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786"/>
      </w:tblGrid>
      <w:tr>
        <w:trPr>
          <w:trHeight w:val="932" w:hRule="atLeast"/>
        </w:trPr>
        <w:tc>
          <w:tcPr>
            <w:tcW w:w="9889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37710</wp:posOffset>
                  </wp:positionH>
                  <wp:positionV relativeFrom="paragraph">
                    <wp:posOffset>24130</wp:posOffset>
                  </wp:positionV>
                  <wp:extent cx="612140" cy="53149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-4445</wp:posOffset>
                  </wp:positionV>
                  <wp:extent cx="551815" cy="5600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ΚΥΠΡΙΑΚΗ ΔΗΜΟΚΡΑΤΙΑ                                                               ΠΑΙΔΑΓΩΓΙΚΟ ΙΝΣΤΙΤΟΥΤΟ ΚΥΠ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ΥΠΟΥΡΓΕΙΟ ΠΑΙΔΕΙΑΣ                                                                                 2252 ΛΕΥΚΩΣΙΑ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ΑΘΛΗΤΙΣΜΟΥ ΚΑΙ ΝΕΟΛΑΙΑΣ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ρ. Φακ.: 5.32.01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ηλ.:  224023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R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fo</w:t>
            </w:r>
            <w:r>
              <w:rPr>
                <w:rFonts w:cs="Arial" w:ascii="Arial" w:hAnsi="Arial"/>
                <w:bCs/>
                <w:sz w:val="20"/>
                <w:szCs w:val="20"/>
                <w:lang w:val="es-CR"/>
              </w:rPr>
              <w:t>@cyearn.pi.ac.cy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ΙΔΑΓΩΓΙΚΟ ΙΝΣΤΙΤΟΥΤΟ ΚΥΠΡΟ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252 Λευκωσί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932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Ημερομ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:  ……………………………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ΕΝΤΥΠΟ  ΚΡΑΤΗΣΗΣ  ΑΙΘΟΥΣΑΣ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ΟΝΟΜΑΤΕΠΩΝΥΜΟ:  ………………………………………………………………………….……............. 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ΘΕΣΗ:  ………………………………………………………………….  ΚΙΝ. ΤΗΛ.:  ………………………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2"/>
          <w:szCs w:val="22"/>
          <w:lang w:eastAsia="en-US"/>
        </w:rPr>
        <w:t>ΟΡΓΑΝΙΣΜΟΣ:  …………………………………………...  ΤΗΛ.:  …………….….  ΦΑΞ.:  ………..….….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ΣΕΜΙΝΑΡΙΟ / ΣΥΝΕΔΡΙΟ:  ……………………………….…………………………………………………...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ΟΝΟΜΑ ΕΚΠΑΙΔΕΥΤΗ ΣΕΜΙΝΑΡΙΟΥ ……………………………………………………………………..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ΗΜΕΡΟΜΗΝΙΑ/ΕΣ:  …………………….....………….         ΩΡΑ:  ΑΠΟ ….….…..   ΜΕΧΡΙ  ..…….…...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b/>
          <w:sz w:val="22"/>
          <w:szCs w:val="22"/>
          <w:lang w:eastAsia="en-US"/>
        </w:rPr>
        <w:t>ΑΡΙΘΜΟΣ ΑΙΘΟΥΣΩΝ (Λ/ΣΙΑ):    …………..……...</w:t>
        <w:tab/>
        <w:t xml:space="preserve">        ΑΡΙΘΜΟΣ ΑΤΟΜΩΝ:  ……………..………..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ΑΡΙΘΜΟΣ ΑΙΘΟΥΣΩΝ (Λ/ΣΟΣ):  ……………….…..</w:t>
        <w:tab/>
        <w:t xml:space="preserve">        ΑΡΙΘΜΟΣ ΑΤΟΜΩΝ:  …………….….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196850</wp:posOffset>
                </wp:positionV>
                <wp:extent cx="3048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pt;margin-top:15.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235</wp:posOffset>
                </wp:positionH>
                <wp:positionV relativeFrom="paragraph">
                  <wp:posOffset>52070</wp:posOffset>
                </wp:positionV>
                <wp:extent cx="3048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4.1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eastAsia="en-US"/>
        </w:rPr>
        <w:t xml:space="preserve">ΤΕΧΝΙΚΗ ΣΤΗΡΙΞΗ:              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computer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b/>
          <w:sz w:val="22"/>
          <w:szCs w:val="22"/>
          <w:lang w:eastAsia="en-US"/>
        </w:rPr>
        <w:tab/>
        <w:t xml:space="preserve">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video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projector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76"/>
        <w:ind w:left="5954" w:hanging="1361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11430</wp:posOffset>
                </wp:positionV>
                <wp:extent cx="3048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0.9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11430</wp:posOffset>
                </wp:positionV>
                <wp:extent cx="3048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pt;margin-top:0.9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235</wp:posOffset>
                </wp:positionH>
                <wp:positionV relativeFrom="paragraph">
                  <wp:posOffset>360680</wp:posOffset>
                </wp:positionV>
                <wp:extent cx="3048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28.4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0610</wp:posOffset>
                </wp:positionH>
                <wp:positionV relativeFrom="paragraph">
                  <wp:posOffset>360680</wp:posOffset>
                </wp:positionV>
                <wp:extent cx="3048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pt;margin-top:28.4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eastAsia="en-US"/>
        </w:rPr>
        <w:t>ΠΡΟΣΒΑΣΗ ΣΤΟ ΔΙΑΔΙΚΤΥΟ      ΝΑΙ</w:t>
        <w:tab/>
        <w:t xml:space="preserve">           ΟΧΙ</w:t>
        <w:tab/>
        <w:tab/>
        <w:tab/>
        <w:tab/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ΧΡΗΣΗ ΗΧΟΥ                                ΝΑΙ</w:t>
        <w:tab/>
        <w:t xml:space="preserve">           ΟΧΙ</w:t>
        <w:tab/>
        <w:tab/>
        <w:t xml:space="preserve">        </w:t>
        <w:tab/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3235</wp:posOffset>
                </wp:positionH>
                <wp:positionV relativeFrom="paragraph">
                  <wp:posOffset>163195</wp:posOffset>
                </wp:positionV>
                <wp:extent cx="30480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12.8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0610</wp:posOffset>
                </wp:positionH>
                <wp:positionV relativeFrom="paragraph">
                  <wp:posOffset>163195</wp:posOffset>
                </wp:positionV>
                <wp:extent cx="30480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pt;margin-top:12.8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ΕΞΥΠΗΡΕΤΗΣΗ ΚΑΝΤΙΝΑΣ:        ΝΑΙ </w:t>
        <w:tab/>
        <w:tab/>
        <w:t xml:space="preserve">     ΟΧ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00" w:leader="none"/>
          <w:tab w:val="left" w:pos="8445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00" w:leader="none"/>
          <w:tab w:val="left" w:pos="8445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00" w:leader="none"/>
          <w:tab w:val="left" w:pos="8445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00" w:leader="none"/>
          <w:tab w:val="left" w:pos="8445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00" w:leader="none"/>
          <w:tab w:val="left" w:pos="8445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ab/>
        <w:tab/>
        <w:tab/>
        <w:tab/>
        <w:tab/>
        <w:tab/>
        <w:t>Υπογραφή:  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021" w:right="1021" w:gutter="0" w:header="0" w:top="79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60</wp:posOffset>
              </wp:positionH>
              <wp:positionV relativeFrom="paragraph">
                <wp:posOffset>4445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pt,0.35pt" to="471.7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98145" cy="39814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drawing>
        <wp:inline distT="0" distB="0" distL="0" distR="0">
          <wp:extent cx="398145" cy="39814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6225</wp:posOffset>
              </wp:positionH>
              <wp:positionV relativeFrom="paragraph">
                <wp:posOffset>119380</wp:posOffset>
              </wp:positionV>
              <wp:extent cx="549275" cy="4572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364490" cy="36449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449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36pt;mso-wrap-distance-left:9.05pt;mso-wrap-distance-right:9.05pt;mso-wrap-distance-top:0pt;mso-wrap-distance-bottom:0pt;margin-top:9.4pt;mso-position-vertical-relative:text;margin-left:2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364490" cy="36449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4490" cy="364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6057900" cy="6858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Παιδαγωγικό Ινστιτούτο, Τ.Θ. 12720, 2252 Λευκωσία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Τηλ: 22402300 Ιστοσελίδα: htt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//www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p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54pt;mso-wrap-distance-left:9.05pt;mso-wrap-distance-right:9.05pt;mso-wrap-distance-top:0pt;mso-wrap-distance-bottom:0pt;margin-top:0.3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Παιδαγωγικό Ινστιτούτο, Τ.Θ. 12720, 2252 Λευκωσία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Τηλ: 22402300 Ιστοσελίδα: htt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//www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p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a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c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hadow/>
      <w:sz w:val="48"/>
      <w:szCs w:val="24"/>
      <w:lang w:val="el-GR"/>
    </w:rPr>
  </w:style>
  <w:style w:type="character" w:styleId="BodyTextChar">
    <w:name w:val="Body Text Char"/>
    <w:qFormat/>
    <w:rPr>
      <w:sz w:val="24"/>
      <w:lang w:val="el-GR"/>
    </w:rPr>
  </w:style>
  <w:style w:type="character" w:styleId="BodyText2Char">
    <w:name w:val="Body Text 2 Char"/>
    <w:qFormat/>
    <w:rPr>
      <w:rFonts w:ascii="Arial" w:hAnsi="Arial" w:cs="Arial"/>
      <w:sz w:val="22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11:00Z</dcterms:created>
  <dc:creator>pi</dc:creator>
  <dc:description/>
  <cp:keywords/>
  <dc:language>en-US</dc:language>
  <cp:lastModifiedBy>ΜΙΧΑΛΗΣ ΜΑΓΟΣ</cp:lastModifiedBy>
  <cp:lastPrinted>2022-07-21T11:44:00Z</cp:lastPrinted>
  <dcterms:modified xsi:type="dcterms:W3CDTF">2025-03-19T10:11:00Z</dcterms:modified>
  <cp:revision>2</cp:revision>
  <dc:subject/>
  <dc:title/>
</cp:coreProperties>
</file>