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PF DinDisplay Pro Light;Open Sans" w:hAnsi="PF DinDisplay Pro Light;Open Sans" w:cs="PF DinDisplay Pro Light;Open Sans"/>
          <w:b/>
          <w:b/>
          <w:color w:val="7F7F7F"/>
          <w:sz w:val="24"/>
          <w:lang w:val="el-GR"/>
        </w:rPr>
      </w:pPr>
      <w:r>
        <w:rPr>
          <w:rFonts w:cs="PF DinDisplay Pro Light;Open Sans" w:ascii="PF DinDisplay Pro Light;Open Sans" w:hAnsi="PF DinDisplay Pro Light;Open Sans"/>
          <w:b/>
          <w:color w:val="7F7F7F"/>
          <w:sz w:val="24"/>
          <w:lang w:val="el-GR"/>
        </w:rPr>
        <w:t>ΠΑΡΑΡΤΗΜΑ</w:t>
      </w:r>
    </w:p>
    <w:p>
      <w:pPr>
        <w:pStyle w:val="Normal"/>
        <w:spacing w:before="240" w:after="0"/>
        <w:jc w:val="center"/>
        <w:rPr>
          <w:rFonts w:ascii="PF DinDisplay Pro Light;Open Sans" w:hAnsi="PF DinDisplay Pro Light;Open Sans" w:cs="PF DinDisplay Pro Light;Open Sans"/>
          <w:b/>
          <w:b/>
          <w:color w:val="7F7F7F"/>
          <w:sz w:val="24"/>
          <w:lang w:val="el-GR"/>
        </w:rPr>
      </w:pPr>
      <w:r>
        <w:rPr>
          <w:rFonts w:cs="PF DinDisplay Pro Light;Open Sans" w:ascii="PF DinDisplay Pro Light;Open Sans" w:hAnsi="PF DinDisplay Pro Light;Open Sans"/>
          <w:b/>
          <w:color w:val="7F7F7F"/>
          <w:sz w:val="28"/>
          <w:szCs w:val="32"/>
          <w:lang w:val="el-GR"/>
        </w:rPr>
        <w:t>ΓΕΝΙΚΟ ΕΝΤΥΠΟ</w:t>
      </w:r>
    </w:p>
    <w:p>
      <w:pPr>
        <w:pStyle w:val="Normal"/>
        <w:jc w:val="center"/>
        <w:rPr>
          <w:rFonts w:ascii="PF DinDisplay Pro Light;Open Sans" w:hAnsi="PF DinDisplay Pro Light;Open Sans" w:cs="PF DinDisplay Pro Light;Open Sans"/>
          <w:b/>
          <w:b/>
          <w:color w:val="000000"/>
          <w:sz w:val="28"/>
          <w:szCs w:val="32"/>
          <w:lang w:val="el-GR"/>
        </w:rPr>
      </w:pPr>
      <w:r>
        <w:rPr>
          <w:rFonts w:cs="PF DinDisplay Pro Light;Open Sans" w:ascii="PF DinDisplay Pro Light;Open Sans" w:hAnsi="PF DinDisplay Pro Light;Open Sans"/>
          <w:b/>
          <w:color w:val="000000"/>
          <w:sz w:val="28"/>
          <w:szCs w:val="32"/>
          <w:lang w:val="el-GR"/>
        </w:rPr>
        <w:t>ΕΝΕΡΓΕΙΑΚΗΣ ΑΞΙΟΛΟΓΗΣΗΣ ΣΧΟΛΕΙΩΝ</w:t>
      </w:r>
    </w:p>
    <w:p>
      <w:pPr>
        <w:pStyle w:val="Normal"/>
        <w:spacing w:lineRule="auto" w:line="276" w:before="240" w:after="240"/>
        <w:jc w:val="both"/>
        <w:rPr>
          <w:rFonts w:ascii="PF DinDisplay Pro Light;Open Sans" w:hAnsi="PF DinDisplay Pro Light;Open Sans" w:cs="Arial"/>
          <w:sz w:val="22"/>
          <w:szCs w:val="22"/>
          <w:lang w:val="el-GR"/>
        </w:rPr>
      </w:pPr>
      <w:r>
        <w:rPr>
          <w:rFonts w:cs="Arial" w:ascii="PF DinDisplay Pro Light;Open Sans" w:hAnsi="PF DinDisplay Pro Light;Open Sans"/>
          <w:sz w:val="22"/>
          <w:szCs w:val="22"/>
          <w:lang w:val="el-GR"/>
        </w:rPr>
        <w:t xml:space="preserve">Το έντυπο ενεργειακής αξιολόγησης των σχολείων έχει ετοιμαστεί από το Ενεργειακό Γραφείο Κύπρου και τη Μονάδα Εκπαίδευσης για το Περιβάλλον και την Αειφόρο Ανάπτυξη του Παιδαγωγικού Ινστιτούτου, στο πλαίσιο του έργου </w:t>
      </w:r>
      <w:hyperlink r:id="rId2">
        <w:r>
          <w:rPr>
            <w:rStyle w:val="InternetLink"/>
            <w:rFonts w:cs="Arial" w:ascii="PF DinDisplay Pro Light;Open Sans" w:hAnsi="PF DinDisplay Pro Light;Open Sans"/>
            <w:sz w:val="22"/>
            <w:szCs w:val="22"/>
            <w:lang w:val="en-GB"/>
          </w:rPr>
          <w:t>PEDIA</w:t>
        </w:r>
      </w:hyperlink>
      <w:r>
        <w:rPr>
          <w:rFonts w:cs="Arial" w:ascii="PF DinDisplay Pro Light;Open Sans" w:hAnsi="PF DinDisplay Pro Light;Open Sans"/>
          <w:sz w:val="22"/>
          <w:szCs w:val="22"/>
          <w:lang w:val="el-GR"/>
        </w:rPr>
        <w:t xml:space="preserve"> – «</w:t>
      </w:r>
      <w:r>
        <w:rPr>
          <w:rFonts w:cs="Arial" w:ascii="PF DinDisplay Pro Light;Open Sans" w:hAnsi="PF DinDisplay Pro Light;Open Sans"/>
          <w:i/>
          <w:iCs/>
          <w:sz w:val="22"/>
          <w:szCs w:val="22"/>
          <w:lang w:val="el-GR"/>
        </w:rPr>
        <w:t xml:space="preserve">Προώθηση της Ενεργειακής Απόδοσης &amp; Ανάπτυξη Καινοτόμων Προσεγγίσεων στα Σχολεία», </w:t>
      </w:r>
      <w:r>
        <w:rPr>
          <w:rFonts w:cs="Arial" w:ascii="PF DinDisplay Pro Light;Open Sans" w:hAnsi="PF DinDisplay Pro Light;Open Sans"/>
          <w:sz w:val="22"/>
          <w:szCs w:val="22"/>
          <w:lang w:val="el-GR"/>
        </w:rPr>
        <w:t>το οποίο χρηματοδοτείται από το πρόγραμμα της Ευρωπαϊκής Ένωσης ‘Ορίζοντας 2020’.</w:t>
      </w:r>
    </w:p>
    <w:p>
      <w:pPr>
        <w:pStyle w:val="Normal"/>
        <w:spacing w:lineRule="auto" w:line="276" w:before="240" w:after="240"/>
        <w:jc w:val="both"/>
        <w:rPr>
          <w:rFonts w:ascii="PF DinDisplay Pro Light;Open Sans" w:hAnsi="PF DinDisplay Pro Light;Open Sans" w:cs="Arial"/>
          <w:sz w:val="22"/>
          <w:szCs w:val="22"/>
          <w:lang w:val="el-GR"/>
        </w:rPr>
      </w:pPr>
      <w:r>
        <w:rPr>
          <w:rFonts w:cs="Arial" w:ascii="PF DinDisplay Pro Light;Open Sans" w:hAnsi="PF DinDisplay Pro Light;Open Sans"/>
          <w:sz w:val="22"/>
          <w:szCs w:val="22"/>
          <w:lang w:val="el-GR"/>
        </w:rPr>
        <w:t>Το ‘</w:t>
      </w:r>
      <w:r>
        <w:rPr>
          <w:rFonts w:cs="Arial" w:ascii="PF DinDisplay Pro Light;Open Sans" w:hAnsi="PF DinDisplay Pro Light;Open Sans"/>
          <w:i/>
          <w:sz w:val="22"/>
          <w:szCs w:val="22"/>
          <w:lang w:val="el-GR"/>
        </w:rPr>
        <w:t xml:space="preserve">PEDIA’ </w:t>
      </w:r>
      <w:r>
        <w:rPr>
          <w:rFonts w:cs="Arial" w:ascii="PF DinDisplay Pro Light;Open Sans" w:hAnsi="PF DinDisplay Pro Light;Open Sans"/>
          <w:sz w:val="22"/>
          <w:szCs w:val="22"/>
          <w:lang w:val="el-GR"/>
        </w:rPr>
        <w:t xml:space="preserve">είναι το πρώτο έργο που προσεγγίζει συνολικά και σφαιρικά τις ανάγκες των σχολικών κτηρίων στην Κύπρο για την αντιμετώπιση χρόνιων και διαχρονικών προβλημάτων, ώστε να μετατραπούν σε Κτήρια Σχεδόν Μηδενικής Ενεργειακής Κατανάλωσης (ΚΣΜΕΚ). Αυτό θα γίνει μέσω ενός ολοκληρωμένου μεθοδολογικού εργαλείου, που περιλαμβάνει ενεργειακά αλλά και κοινωνικά κριτήρια, σχεδιασμένο αποκλειστικά για τα σχολεία της Κύπρου. Το συγκεκριμένο έντυπο, θα χρησιμοποιηθεί για την αξιολόγηση και τη μετέπειτα επιλογή των υποψήφιων σχολικών κτηρίων βάσει σταθμισμένων κριτηρίων. </w:t>
      </w:r>
    </w:p>
    <w:p>
      <w:pPr>
        <w:pStyle w:val="Normal"/>
        <w:spacing w:lineRule="auto" w:line="276" w:before="240" w:after="240"/>
        <w:jc w:val="both"/>
        <w:rPr>
          <w:rStyle w:val="InternetLink"/>
          <w:rFonts w:ascii="PF DinDisplay Pro Light;Open Sans" w:hAnsi="PF DinDisplay Pro Light;Open Sans" w:cs="Arial"/>
          <w:i/>
          <w:i/>
          <w:sz w:val="22"/>
          <w:szCs w:val="22"/>
          <w:lang w:val="el-GR"/>
        </w:rPr>
      </w:pPr>
      <w:r>
        <w:rPr>
          <w:rFonts w:cs="Arial" w:ascii="PF DinDisplay Pro Light;Open Sans" w:hAnsi="PF DinDisplay Pro Light;Open Sans"/>
          <w:sz w:val="22"/>
          <w:szCs w:val="22"/>
          <w:lang w:val="el-GR"/>
        </w:rPr>
        <w:t xml:space="preserve">Θα σας παρακαλούσαμε όπως το σχετικό έντυπο συμπληρωθεί από τους υπευθύνους του σχολείου, με τη συνεισφορά της αντίστοιχης σχολικής εφορείας, όπου κρίνεται απαραίτητο. </w:t>
      </w:r>
      <w:r>
        <w:rPr>
          <w:rFonts w:cs="Arial" w:ascii="PF DinDisplay Pro Light;Open Sans" w:hAnsi="PF DinDisplay Pro Light;Open Sans"/>
          <w:sz w:val="22"/>
          <w:szCs w:val="22"/>
          <w:u w:val="single"/>
          <w:lang w:val="el-GR"/>
        </w:rPr>
        <w:t>Καταληκτική ημερομηνία υποβολής του εντύπου ενεργειακής αξιολόγησης των σχολείων είναι η 18</w:t>
      </w:r>
      <w:r>
        <w:rPr>
          <w:rFonts w:cs="Arial" w:ascii="PF DinDisplay Pro Light;Open Sans" w:hAnsi="PF DinDisplay Pro Light;Open Sans"/>
          <w:sz w:val="22"/>
          <w:szCs w:val="22"/>
          <w:u w:val="single"/>
          <w:vertAlign w:val="superscript"/>
          <w:lang w:val="el-GR"/>
        </w:rPr>
        <w:t>η</w:t>
      </w:r>
      <w:r>
        <w:rPr>
          <w:rFonts w:cs="Arial" w:ascii="PF DinDisplay Pro Light;Open Sans" w:hAnsi="PF DinDisplay Pro Light;Open Sans"/>
          <w:sz w:val="22"/>
          <w:szCs w:val="22"/>
          <w:u w:val="single"/>
          <w:lang w:val="el-GR"/>
        </w:rPr>
        <w:t xml:space="preserve"> Δεκεμβρίου 2020</w:t>
      </w:r>
      <w:r>
        <w:rPr>
          <w:rFonts w:cs="Arial" w:ascii="PF DinDisplay Pro Light;Open Sans" w:hAnsi="PF DinDisplay Pro Light;Open Sans"/>
          <w:sz w:val="22"/>
          <w:szCs w:val="22"/>
          <w:lang w:val="el-GR"/>
        </w:rPr>
        <w:t xml:space="preserve">. </w:t>
      </w:r>
      <w:r>
        <w:rPr>
          <w:rFonts w:cs="Arial" w:ascii="PF DinDisplay Pro Light;Open Sans" w:hAnsi="PF DinDisplay Pro Light;Open Sans"/>
          <w:i/>
          <w:sz w:val="22"/>
          <w:szCs w:val="22"/>
          <w:u w:val="single"/>
          <w:lang w:val="el-GR"/>
        </w:rPr>
        <w:t xml:space="preserve">Τα ερωτηματολόγια γίνονται δεκτά μόνο μέσω ηλεκτρονικής υποβολής στο ηλ. ταχ. </w:t>
      </w:r>
      <w:hyperlink r:id="rId3">
        <w:r>
          <w:rPr>
            <w:rStyle w:val="InternetLink"/>
            <w:rFonts w:cs="Arial" w:ascii="PF DinDisplay Pro Light;Open Sans" w:hAnsi="PF DinDisplay Pro Light;Open Sans"/>
            <w:i/>
            <w:sz w:val="22"/>
            <w:szCs w:val="22"/>
          </w:rPr>
          <w:t>pedia</w:t>
        </w:r>
        <w:r>
          <w:rPr>
            <w:rStyle w:val="InternetLink"/>
            <w:rFonts w:cs="Arial" w:ascii="PF DinDisplay Pro Light;Open Sans" w:hAnsi="PF DinDisplay Pro Light;Open Sans"/>
            <w:i/>
            <w:sz w:val="22"/>
            <w:szCs w:val="22"/>
            <w:lang w:val="el-GR"/>
          </w:rPr>
          <w:t>@</w:t>
        </w:r>
        <w:r>
          <w:rPr>
            <w:rStyle w:val="InternetLink"/>
            <w:rFonts w:cs="Arial" w:ascii="PF DinDisplay Pro Light;Open Sans" w:hAnsi="PF DinDisplay Pro Light;Open Sans"/>
            <w:i/>
            <w:sz w:val="22"/>
            <w:szCs w:val="22"/>
          </w:rPr>
          <w:t>cyearn</w:t>
        </w:r>
        <w:r>
          <w:rPr>
            <w:rStyle w:val="InternetLink"/>
            <w:rFonts w:cs="Arial" w:ascii="PF DinDisplay Pro Light;Open Sans" w:hAnsi="PF DinDisplay Pro Light;Open Sans"/>
            <w:i/>
            <w:sz w:val="22"/>
            <w:szCs w:val="22"/>
            <w:lang w:val="el-GR"/>
          </w:rPr>
          <w:t>.</w:t>
        </w:r>
        <w:r>
          <w:rPr>
            <w:rStyle w:val="InternetLink"/>
            <w:rFonts w:cs="Arial" w:ascii="PF DinDisplay Pro Light;Open Sans" w:hAnsi="PF DinDisplay Pro Light;Open Sans"/>
            <w:i/>
            <w:sz w:val="22"/>
            <w:szCs w:val="22"/>
          </w:rPr>
          <w:t>pi</w:t>
        </w:r>
        <w:r>
          <w:rPr>
            <w:rStyle w:val="InternetLink"/>
            <w:rFonts w:cs="Arial" w:ascii="PF DinDisplay Pro Light;Open Sans" w:hAnsi="PF DinDisplay Pro Light;Open Sans"/>
            <w:i/>
            <w:sz w:val="22"/>
            <w:szCs w:val="22"/>
            <w:lang w:val="el-GR"/>
          </w:rPr>
          <w:t>.</w:t>
        </w:r>
        <w:r>
          <w:rPr>
            <w:rStyle w:val="InternetLink"/>
            <w:rFonts w:cs="Arial" w:ascii="PF DinDisplay Pro Light;Open Sans" w:hAnsi="PF DinDisplay Pro Light;Open Sans"/>
            <w:i/>
            <w:sz w:val="22"/>
            <w:szCs w:val="22"/>
          </w:rPr>
          <w:t>ac</w:t>
        </w:r>
        <w:r>
          <w:rPr>
            <w:rStyle w:val="InternetLink"/>
            <w:rFonts w:cs="Arial" w:ascii="PF DinDisplay Pro Light;Open Sans" w:hAnsi="PF DinDisplay Pro Light;Open Sans"/>
            <w:i/>
            <w:sz w:val="22"/>
            <w:szCs w:val="22"/>
            <w:lang w:val="el-GR"/>
          </w:rPr>
          <w:t>.</w:t>
        </w:r>
        <w:r>
          <w:rPr>
            <w:rStyle w:val="InternetLink"/>
            <w:rFonts w:cs="Arial" w:ascii="PF DinDisplay Pro Light;Open Sans" w:hAnsi="PF DinDisplay Pro Light;Open Sans"/>
            <w:i/>
            <w:sz w:val="22"/>
            <w:szCs w:val="22"/>
          </w:rPr>
          <w:t>cy</w:t>
        </w:r>
      </w:hyperlink>
      <w:r>
        <w:rPr>
          <w:rStyle w:val="InternetLink"/>
          <w:rFonts w:cs="Arial" w:ascii="PF DinDisplay Pro Light;Open Sans" w:hAnsi="PF DinDisplay Pro Light;Open Sans"/>
          <w:i/>
          <w:sz w:val="22"/>
          <w:szCs w:val="22"/>
          <w:lang w:val="el-GR"/>
        </w:rPr>
        <w:t xml:space="preserve"> </w:t>
      </w:r>
      <w:r>
        <w:rPr>
          <w:rStyle w:val="InternetLink"/>
          <w:rFonts w:cs="Arial" w:ascii="PF DinDisplay Pro Light;Open Sans" w:hAnsi="PF DinDisplay Pro Light;Open Sans"/>
          <w:i/>
          <w:color w:val="000000"/>
          <w:sz w:val="22"/>
          <w:szCs w:val="22"/>
          <w:lang w:val="el-GR"/>
        </w:rPr>
        <w:t>με κοινοποίηση (</w:t>
      </w:r>
      <w:r>
        <w:rPr>
          <w:rStyle w:val="InternetLink"/>
          <w:rFonts w:cs="Arial" w:ascii="PF DinDisplay Pro Light;Open Sans" w:hAnsi="PF DinDisplay Pro Light;Open Sans"/>
          <w:i/>
          <w:color w:val="000000"/>
          <w:sz w:val="22"/>
          <w:szCs w:val="22"/>
        </w:rPr>
        <w:t>CC</w:t>
      </w:r>
      <w:r>
        <w:rPr>
          <w:rStyle w:val="InternetLink"/>
          <w:rFonts w:cs="Arial" w:ascii="PF DinDisplay Pro Light;Open Sans" w:hAnsi="PF DinDisplay Pro Light;Open Sans"/>
          <w:i/>
          <w:color w:val="000000"/>
          <w:sz w:val="22"/>
          <w:szCs w:val="22"/>
          <w:lang w:val="el-GR"/>
        </w:rPr>
        <w:t xml:space="preserve">) στο ηλ. ταχ. </w:t>
      </w:r>
      <w:r>
        <w:rPr>
          <w:rStyle w:val="InternetLink"/>
          <w:rFonts w:cs="Arial" w:ascii="PF DinDisplay Pro Light;Open Sans" w:hAnsi="PF DinDisplay Pro Light;Open Sans"/>
          <w:i/>
          <w:sz w:val="22"/>
          <w:szCs w:val="22"/>
          <w:lang w:val="el-GR"/>
        </w:rPr>
        <w:t>mailto:pedia@cea.org.cy</w:t>
      </w:r>
    </w:p>
    <w:p>
      <w:pPr>
        <w:pStyle w:val="Normal"/>
        <w:spacing w:lineRule="auto" w:line="276" w:before="240" w:after="240"/>
        <w:jc w:val="both"/>
        <w:rPr>
          <w:rFonts w:ascii="PF DinDisplay Pro Light;Open Sans" w:hAnsi="PF DinDisplay Pro Light;Open Sans" w:cs="Arial"/>
          <w:iCs/>
          <w:lang w:val="el-GR"/>
        </w:rPr>
      </w:pPr>
      <w:r>
        <w:rPr>
          <w:rFonts w:cs="Arial" w:ascii="PF DinDisplay Pro Light;Open Sans" w:hAnsi="PF DinDisplay Pro Light;Open Sans"/>
          <w:iCs/>
          <w:sz w:val="22"/>
          <w:szCs w:val="22"/>
          <w:lang w:val="el-GR"/>
        </w:rPr>
        <w:t xml:space="preserve">Για διευκρινίσεις αναφορικά με τη συμπλήρωση του ερωτηματολογίου, μπορείτε να επικοινωνήσετε με το Ενεργειακό Γραφείο Κύπρου στο 22-667716. Αρμόδια άτομα επικοινωνίας είναι ο κ. Μάριος Πέτρακκας - </w:t>
      </w:r>
      <w:hyperlink r:id="rId4">
        <w:r>
          <w:rPr>
            <w:rStyle w:val="InternetLink"/>
            <w:rFonts w:cs="Arial" w:ascii="PF DinDisplay Pro Light;Open Sans" w:hAnsi="PF DinDisplay Pro Light;Open Sans"/>
            <w:iCs/>
            <w:sz w:val="22"/>
            <w:szCs w:val="22"/>
          </w:rPr>
          <w:t>marios</w:t>
        </w:r>
        <w:r>
          <w:rPr>
            <w:rStyle w:val="InternetLink"/>
            <w:rFonts w:cs="Arial" w:ascii="PF DinDisplay Pro Light;Open Sans" w:hAnsi="PF DinDisplay Pro Light;Open Sans"/>
            <w:iCs/>
            <w:sz w:val="22"/>
            <w:szCs w:val="22"/>
            <w:lang w:val="el-GR"/>
          </w:rPr>
          <w:t>.</w:t>
        </w:r>
        <w:r>
          <w:rPr>
            <w:rStyle w:val="InternetLink"/>
            <w:rFonts w:cs="Arial" w:ascii="PF DinDisplay Pro Light;Open Sans" w:hAnsi="PF DinDisplay Pro Light;Open Sans"/>
            <w:iCs/>
            <w:sz w:val="22"/>
            <w:szCs w:val="22"/>
          </w:rPr>
          <w:t>petrakkas</w:t>
        </w:r>
        <w:r>
          <w:rPr>
            <w:rStyle w:val="InternetLink"/>
            <w:rFonts w:cs="Arial" w:ascii="PF DinDisplay Pro Light;Open Sans" w:hAnsi="PF DinDisplay Pro Light;Open Sans"/>
            <w:iCs/>
            <w:sz w:val="22"/>
            <w:szCs w:val="22"/>
            <w:lang w:val="el-GR"/>
          </w:rPr>
          <w:t>@</w:t>
        </w:r>
        <w:r>
          <w:rPr>
            <w:rStyle w:val="InternetLink"/>
            <w:rFonts w:cs="Arial" w:ascii="PF DinDisplay Pro Light;Open Sans" w:hAnsi="PF DinDisplay Pro Light;Open Sans"/>
            <w:iCs/>
            <w:sz w:val="22"/>
            <w:szCs w:val="22"/>
          </w:rPr>
          <w:t>cea</w:t>
        </w:r>
        <w:r>
          <w:rPr>
            <w:rStyle w:val="InternetLink"/>
            <w:rFonts w:cs="Arial" w:ascii="PF DinDisplay Pro Light;Open Sans" w:hAnsi="PF DinDisplay Pro Light;Open Sans"/>
            <w:iCs/>
            <w:sz w:val="22"/>
            <w:szCs w:val="22"/>
            <w:lang w:val="el-GR"/>
          </w:rPr>
          <w:t>.</w:t>
        </w:r>
        <w:r>
          <w:rPr>
            <w:rStyle w:val="InternetLink"/>
            <w:rFonts w:cs="Arial" w:ascii="PF DinDisplay Pro Light;Open Sans" w:hAnsi="PF DinDisplay Pro Light;Open Sans"/>
            <w:iCs/>
            <w:sz w:val="22"/>
            <w:szCs w:val="22"/>
          </w:rPr>
          <w:t>org</w:t>
        </w:r>
        <w:r>
          <w:rPr>
            <w:rStyle w:val="InternetLink"/>
            <w:rFonts w:cs="Arial" w:ascii="PF DinDisplay Pro Light;Open Sans" w:hAnsi="PF DinDisplay Pro Light;Open Sans"/>
            <w:iCs/>
            <w:sz w:val="22"/>
            <w:szCs w:val="22"/>
            <w:lang w:val="el-GR"/>
          </w:rPr>
          <w:t>.</w:t>
        </w:r>
        <w:r>
          <w:rPr>
            <w:rStyle w:val="InternetLink"/>
            <w:rFonts w:cs="Arial" w:ascii="PF DinDisplay Pro Light;Open Sans" w:hAnsi="PF DinDisplay Pro Light;Open Sans"/>
            <w:iCs/>
            <w:sz w:val="22"/>
            <w:szCs w:val="22"/>
          </w:rPr>
          <w:t>cy</w:t>
        </w:r>
      </w:hyperlink>
      <w:r>
        <w:rPr>
          <w:rStyle w:val="InternetLink"/>
          <w:rFonts w:cs="Arial" w:ascii="PF DinDisplay Pro Light;Open Sans" w:hAnsi="PF DinDisplay Pro Light;Open Sans"/>
          <w:iCs/>
          <w:sz w:val="22"/>
          <w:szCs w:val="22"/>
          <w:lang w:val="el-GR"/>
        </w:rPr>
        <w:t xml:space="preserve"> </w:t>
      </w:r>
      <w:r>
        <w:rPr>
          <w:rStyle w:val="InternetLink"/>
          <w:rFonts w:cs="Arial" w:ascii="PF DinDisplay Pro Light;Open Sans" w:hAnsi="PF DinDisplay Pro Light;Open Sans"/>
          <w:iCs/>
          <w:color w:val="000000"/>
          <w:sz w:val="22"/>
          <w:szCs w:val="22"/>
          <w:u w:val="none"/>
          <w:lang w:val="el-GR"/>
        </w:rPr>
        <w:t>και κ. Μαρία Αχιλλέως</w:t>
      </w:r>
      <w:r>
        <w:rPr>
          <w:rFonts w:cs="Arial" w:ascii="PF DinDisplay Pro Light;Open Sans" w:hAnsi="PF DinDisplay Pro Light;Open Sans"/>
          <w:iCs/>
          <w:lang w:val="el-GR"/>
        </w:rPr>
        <w:t xml:space="preserve">- </w:t>
      </w:r>
      <w:hyperlink r:id="rId5">
        <w:r>
          <w:rPr>
            <w:rStyle w:val="InternetLink"/>
            <w:rFonts w:cs="Arial" w:ascii="PF DinDisplay Pro Light;Open Sans" w:hAnsi="PF DinDisplay Pro Light;Open Sans"/>
            <w:iCs/>
            <w:sz w:val="22"/>
            <w:szCs w:val="22"/>
          </w:rPr>
          <w:t>maria</w:t>
        </w:r>
        <w:r>
          <w:rPr>
            <w:rStyle w:val="InternetLink"/>
            <w:rFonts w:cs="Arial" w:ascii="PF DinDisplay Pro Light;Open Sans" w:hAnsi="PF DinDisplay Pro Light;Open Sans"/>
            <w:iCs/>
            <w:sz w:val="22"/>
            <w:szCs w:val="22"/>
            <w:lang w:val="el-GR"/>
          </w:rPr>
          <w:t>.</w:t>
        </w:r>
        <w:r>
          <w:rPr>
            <w:rStyle w:val="InternetLink"/>
            <w:rFonts w:cs="Arial" w:ascii="PF DinDisplay Pro Light;Open Sans" w:hAnsi="PF DinDisplay Pro Light;Open Sans"/>
            <w:iCs/>
            <w:sz w:val="22"/>
            <w:szCs w:val="22"/>
          </w:rPr>
          <w:t>achilleos</w:t>
        </w:r>
        <w:r>
          <w:rPr>
            <w:rStyle w:val="InternetLink"/>
            <w:rFonts w:cs="Arial" w:ascii="PF DinDisplay Pro Light;Open Sans" w:hAnsi="PF DinDisplay Pro Light;Open Sans"/>
            <w:iCs/>
            <w:sz w:val="22"/>
            <w:szCs w:val="22"/>
            <w:lang w:val="el-GR"/>
          </w:rPr>
          <w:t>@</w:t>
        </w:r>
        <w:r>
          <w:rPr>
            <w:rStyle w:val="InternetLink"/>
            <w:rFonts w:cs="Arial" w:ascii="PF DinDisplay Pro Light;Open Sans" w:hAnsi="PF DinDisplay Pro Light;Open Sans"/>
            <w:iCs/>
            <w:sz w:val="22"/>
            <w:szCs w:val="22"/>
          </w:rPr>
          <w:t>cea</w:t>
        </w:r>
        <w:r>
          <w:rPr>
            <w:rStyle w:val="InternetLink"/>
            <w:rFonts w:cs="Arial" w:ascii="PF DinDisplay Pro Light;Open Sans" w:hAnsi="PF DinDisplay Pro Light;Open Sans"/>
            <w:iCs/>
            <w:sz w:val="22"/>
            <w:szCs w:val="22"/>
            <w:lang w:val="el-GR"/>
          </w:rPr>
          <w:t>.</w:t>
        </w:r>
        <w:r>
          <w:rPr>
            <w:rStyle w:val="InternetLink"/>
            <w:rFonts w:cs="Arial" w:ascii="PF DinDisplay Pro Light;Open Sans" w:hAnsi="PF DinDisplay Pro Light;Open Sans"/>
            <w:iCs/>
            <w:sz w:val="22"/>
            <w:szCs w:val="22"/>
          </w:rPr>
          <w:t>rog</w:t>
        </w:r>
        <w:r>
          <w:rPr>
            <w:rStyle w:val="InternetLink"/>
            <w:rFonts w:cs="Arial" w:ascii="PF DinDisplay Pro Light;Open Sans" w:hAnsi="PF DinDisplay Pro Light;Open Sans"/>
            <w:iCs/>
            <w:sz w:val="22"/>
            <w:szCs w:val="22"/>
            <w:lang w:val="el-GR"/>
          </w:rPr>
          <w:t>.</w:t>
        </w:r>
        <w:r>
          <w:rPr>
            <w:rStyle w:val="InternetLink"/>
            <w:rFonts w:cs="Arial" w:ascii="PF DinDisplay Pro Light;Open Sans" w:hAnsi="PF DinDisplay Pro Light;Open Sans"/>
            <w:iCs/>
            <w:sz w:val="22"/>
            <w:szCs w:val="22"/>
          </w:rPr>
          <w:t>cy</w:t>
        </w:r>
      </w:hyperlink>
      <w:r>
        <w:rPr>
          <w:rFonts w:cs="Arial" w:ascii="PF DinDisplay Pro Light;Open Sans" w:hAnsi="PF DinDisplay Pro Light;Open Sans"/>
          <w:iCs/>
          <w:lang w:val="el-GR"/>
        </w:rPr>
        <w:t xml:space="preserve"> </w:t>
      </w:r>
    </w:p>
    <w:p>
      <w:pPr>
        <w:pStyle w:val="Normal"/>
        <w:tabs>
          <w:tab w:val="clear" w:pos="720"/>
          <w:tab w:val="left" w:pos="1155" w:leader="none"/>
        </w:tabs>
        <w:rPr>
          <w:rFonts w:ascii="PF DinDisplay Pro Light;Open Sans" w:hAnsi="PF DinDisplay Pro Light;Open Sans" w:cs="PF DinDisplay Pro Light;Open Sans"/>
          <w:iCs/>
          <w:lang w:val="el-GR"/>
        </w:rPr>
      </w:pPr>
      <w:r>
        <w:rPr>
          <w:rFonts w:cs="PF DinDisplay Pro Light;Open Sans" w:ascii="PF DinDisplay Pro Light;Open Sans" w:hAnsi="PF DinDisplay Pro Light;Open Sans"/>
          <w:iCs/>
          <w:lang w:val="el-GR"/>
        </w:rPr>
      </w:r>
    </w:p>
    <w:tbl>
      <w:tblPr>
        <w:tblW w:w="5000" w:type="pct"/>
        <w:jc w:val="center"/>
        <w:tblInd w:w="0" w:type="dxa"/>
        <w:tblLayout w:type="fixed"/>
        <w:tblCellMar>
          <w:top w:w="14" w:type="dxa"/>
          <w:left w:w="86" w:type="dxa"/>
          <w:bottom w:w="14" w:type="dxa"/>
          <w:right w:w="86" w:type="dxa"/>
        </w:tblCellMar>
      </w:tblPr>
      <w:tblGrid>
        <w:gridCol w:w="2265"/>
        <w:gridCol w:w="7373"/>
      </w:tblGrid>
      <w:tr>
        <w:trPr>
          <w:trHeight w:val="346" w:hRule="exact"/>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76"/>
              <w:rPr/>
            </w:pPr>
            <w:r>
              <w:rPr>
                <w:rFonts w:cs="PF DinDisplay Pro Light;Open Sans" w:ascii="PF DinDisplay Pro Light;Open Sans" w:hAnsi="PF DinDisplay Pro Light;Open Sans"/>
                <w:sz w:val="20"/>
                <w:lang w:val="el-GR"/>
              </w:rPr>
              <w:t>Γενικεσ πληροφοριεσ</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sz w:val="18"/>
                <w:lang w:val="el-GR"/>
              </w:rPr>
            </w:pPr>
            <w:r>
              <w:rPr>
                <w:rStyle w:val="Heading2Char"/>
                <w:rFonts w:cs="PF DinDisplay Pro Light;Open Sans" w:ascii="PF DinDisplay Pro Light;Open Sans" w:hAnsi="PF DinDisplay Pro Light;Open Sans"/>
                <w:sz w:val="18"/>
                <w:lang w:val="el-GR"/>
              </w:rPr>
              <w:t>Όνομα σχολείου:</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76"/>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sz w:val="18"/>
                <w:lang w:val="el-GR"/>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lang w:val="el-GR"/>
              </w:rPr>
              <w:t xml:space="preserve">Βαθμίδα: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sz w:val="18"/>
                <w:lang w:val="el-GR"/>
              </w:rPr>
            </w:pP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0" w:name="__Fieldmark__0_3782892181"/>
            <w:bookmarkStart w:id="1" w:name="__Fieldmark__0_3782892181"/>
            <w:bookmarkEnd w:id="1"/>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Προσχολική και Προδημοτική Εκπαίδευση</w:t>
            </w:r>
          </w:p>
          <w:p>
            <w:pPr>
              <w:pStyle w:val="Text"/>
              <w:spacing w:lineRule="auto" w:line="276"/>
              <w:rPr>
                <w:rFonts w:ascii="PF DinDisplay Pro Light;Open Sans" w:hAnsi="PF DinDisplay Pro Light;Open Sans" w:cs="PF DinDisplay Pro Light;Open Sans"/>
                <w:sz w:val="18"/>
                <w:lang w:val="el-GR"/>
              </w:rPr>
            </w:pP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2" w:name="__Fieldmark__1_3782892181"/>
            <w:bookmarkStart w:id="3" w:name="__Fieldmark__1_3782892181"/>
            <w:bookmarkEnd w:id="3"/>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Δημοτική Εκπαίδευση</w:t>
            </w:r>
          </w:p>
          <w:p>
            <w:pPr>
              <w:pStyle w:val="Text"/>
              <w:spacing w:lineRule="auto" w:line="276"/>
              <w:rPr>
                <w:rFonts w:ascii="PF DinDisplay Pro Light;Open Sans" w:hAnsi="PF DinDisplay Pro Light;Open Sans" w:cs="PF DinDisplay Pro Light;Open Sans"/>
                <w:sz w:val="18"/>
                <w:lang w:val="el-GR"/>
              </w:rPr>
            </w:pP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4" w:name="__Fieldmark__2_3782892181"/>
            <w:bookmarkStart w:id="5" w:name="__Fieldmark__2_3782892181"/>
            <w:bookmarkEnd w:id="5"/>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Μέση Εκπαίδευση</w:t>
            </w:r>
          </w:p>
          <w:p>
            <w:pPr>
              <w:pStyle w:val="Text"/>
              <w:spacing w:lineRule="auto" w:line="276"/>
              <w:rPr>
                <w:rFonts w:ascii="PF DinDisplay Pro Light;Open Sans" w:hAnsi="PF DinDisplay Pro Light;Open Sans" w:cs="PF DinDisplay Pro Light;Open Sans"/>
                <w:sz w:val="18"/>
                <w:lang w:val="el-GR"/>
              </w:rPr>
            </w:pP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6" w:name="__Fieldmark__3_3782892181"/>
            <w:bookmarkStart w:id="7" w:name="__Fieldmark__3_3782892181"/>
            <w:bookmarkEnd w:id="7"/>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Μέση Τεχνική Επαγγελματική Εκπαίδευση και Κατάρτιση</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lang w:val="el-GR"/>
              </w:rPr>
              <w:t>Διεύθυνση σχολείου:</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76"/>
              <w:rPr>
                <w:rStyle w:val="Heading2Char"/>
                <w:rFonts w:ascii="PF DinDisplay Pro Light;Open Sans" w:hAnsi="PF DinDisplay Pro Light;Open Sans" w:cs="PF DinDisplay Pro Light;Open Sans"/>
                <w:sz w:val="18"/>
                <w:lang w:val="el-GR"/>
              </w:rPr>
            </w:pPr>
            <w:r>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lang w:val="el-GR"/>
              </w:rPr>
              <w:t>Στοιχεία επικοινωνίας:</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sz w:val="18"/>
                <w:szCs w:val="18"/>
                <w:lang w:val="el-GR"/>
              </w:rPr>
              <w:t xml:space="preserve">Τηλέφωνο:                                       Email:                                            Fax:                                            </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lang w:val="el-GR"/>
              </w:rPr>
              <w:t xml:space="preserve">Αρμόδιο όργανο διαχείρισης </w:t>
            </w:r>
            <w:r>
              <w:rPr>
                <w:rStyle w:val="Heading2Char"/>
                <w:rFonts w:cs="PF DinDisplay Pro Light;Open Sans" w:ascii="PF DinDisplay Pro Light;Open Sans" w:hAnsi="PF DinDisplay Pro Light;Open Sans"/>
                <w:b w:val="false"/>
                <w:bCs/>
                <w:sz w:val="18"/>
                <w:lang w:val="el-GR"/>
              </w:rPr>
              <w:t>(σχολική εφορεία):</w:t>
            </w:r>
            <w:r>
              <w:rPr>
                <w:rStyle w:val="Heading2Char"/>
                <w:rFonts w:cs="PF DinDisplay Pro Light;Open Sans" w:ascii="PF DinDisplay Pro Light;Open Sans" w:hAnsi="PF DinDisplay Pro Light;Open Sans"/>
                <w:sz w:val="18"/>
                <w:lang w:val="el-GR"/>
              </w:rPr>
              <w:t xml:space="preserve">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76"/>
              <w:rPr>
                <w:rStyle w:val="Heading2Char"/>
                <w:rFonts w:ascii="PF DinDisplay Pro Light;Open Sans" w:hAnsi="PF DinDisplay Pro Light;Open Sans" w:cs="PF DinDisplay Pro Light;Open Sans"/>
                <w:sz w:val="18"/>
                <w:szCs w:val="18"/>
                <w:lang w:val="el-GR"/>
              </w:rPr>
            </w:pPr>
            <w:r>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lang w:val="el-GR"/>
              </w:rPr>
              <w:t>Διευθυντής/τρια:</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sz w:val="18"/>
                <w:szCs w:val="18"/>
                <w:lang w:val="el-GR"/>
              </w:rPr>
              <w:t>Όνομα:                                               Τηλέφωνο:                                   Email:</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lang w:val="el-GR"/>
              </w:rPr>
              <w:t>Άτομο επικοινωνίας για δραστηριότητες έργου:</w:t>
            </w:r>
          </w:p>
          <w:p>
            <w:pPr>
              <w:pStyle w:val="Text"/>
              <w:spacing w:lineRule="auto" w:line="276"/>
              <w:rPr/>
            </w:pPr>
            <w:r>
              <w:rPr>
                <w:rStyle w:val="Heading2Char"/>
                <w:rFonts w:cs="PF DinDisplay Pro Light;Open Sans" w:ascii="PF DinDisplay Pro Light;Open Sans" w:hAnsi="PF DinDisplay Pro Light;Open Sans"/>
                <w:b w:val="false"/>
                <w:bCs/>
                <w:i/>
                <w:iCs/>
                <w:sz w:val="18"/>
                <w:szCs w:val="18"/>
                <w:lang w:val="el-GR"/>
              </w:rPr>
              <w:t>(ορίζεται από το σχολεί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sz w:val="18"/>
                <w:szCs w:val="18"/>
                <w:lang w:val="el-GR"/>
              </w:rPr>
              <w:t>Όνομα:                                               Τηλέφωνο:                                   Email:</w:t>
            </w:r>
          </w:p>
        </w:tc>
      </w:tr>
    </w:tbl>
    <w:p>
      <w:pPr>
        <w:pStyle w:val="Normal"/>
        <w:spacing w:lineRule="auto" w:line="276"/>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sz w:val="18"/>
          <w:lang w:val="el-GR"/>
        </w:rPr>
      </w:r>
    </w:p>
    <w:p>
      <w:pPr>
        <w:pStyle w:val="Normal"/>
        <w:spacing w:lineRule="auto" w:line="276"/>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sz w:val="18"/>
          <w:lang w:val="el-GR"/>
        </w:rPr>
      </w:r>
    </w:p>
    <w:tbl>
      <w:tblPr>
        <w:tblW w:w="5000" w:type="pct"/>
        <w:jc w:val="center"/>
        <w:tblInd w:w="0" w:type="dxa"/>
        <w:tblLayout w:type="fixed"/>
        <w:tblCellMar>
          <w:top w:w="14" w:type="dxa"/>
          <w:left w:w="86" w:type="dxa"/>
          <w:bottom w:w="14" w:type="dxa"/>
          <w:right w:w="86" w:type="dxa"/>
        </w:tblCellMar>
      </w:tblPr>
      <w:tblGrid>
        <w:gridCol w:w="2269"/>
        <w:gridCol w:w="7369"/>
      </w:tblGrid>
      <w:tr>
        <w:trPr>
          <w:trHeight w:val="346" w:hRule="exact"/>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76"/>
              <w:rPr/>
            </w:pPr>
            <w:r>
              <w:rPr>
                <w:rFonts w:cs="PF DinDisplay Pro Light;Open Sans" w:ascii="PF DinDisplay Pro Light;Open Sans" w:hAnsi="PF DinDisplay Pro Light;Open Sans"/>
                <w:sz w:val="20"/>
                <w:lang w:val="el-GR"/>
              </w:rPr>
              <w:t>Γενικη περιγραφη κτΗριου</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sz w:val="18"/>
                <w:szCs w:val="18"/>
                <w:lang w:val="el-GR"/>
              </w:rPr>
            </w:pPr>
            <w:r>
              <w:rPr>
                <w:rStyle w:val="Heading2Char"/>
                <w:rFonts w:cs="PF DinDisplay Pro Light;Open Sans" w:ascii="PF DinDisplay Pro Light;Open Sans" w:hAnsi="PF DinDisplay Pro Light;Open Sans"/>
                <w:sz w:val="18"/>
                <w:szCs w:val="18"/>
                <w:lang w:val="el-GR"/>
              </w:rPr>
              <w:t xml:space="preserve">Έτος ανέγερσης κτηρίου: </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76"/>
              <w:rPr>
                <w:rFonts w:ascii="PF DinDisplay Pro Light;Open Sans" w:hAnsi="PF DinDisplay Pro Light;Open Sans" w:cs="PF DinDisplay Pro Light;Open Sans"/>
                <w:sz w:val="18"/>
                <w:szCs w:val="18"/>
                <w:lang w:val="el-GR"/>
              </w:rPr>
            </w:pPr>
            <w:r>
              <w:rPr>
                <w:rFonts w:cs="PF DinDisplay Pro Light;Open Sans" w:ascii="PF DinDisplay Pro Light;Open Sans" w:hAnsi="PF DinDisplay Pro Light;Open Sans"/>
                <w:sz w:val="18"/>
                <w:szCs w:val="18"/>
                <w:lang w:val="el-GR"/>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szCs w:val="18"/>
                <w:lang w:val="el-GR"/>
              </w:rPr>
              <w:t>Είναι υπό καθεστώς διατήρησης ή ισχύουν άλλοι περιοριστικοί παράγοντες:</w:t>
            </w:r>
          </w:p>
          <w:p>
            <w:pPr>
              <w:pStyle w:val="Text"/>
              <w:spacing w:lineRule="auto" w:line="276"/>
              <w:rPr/>
            </w:pPr>
            <w:r>
              <w:rPr>
                <w:rStyle w:val="Heading2Char"/>
                <w:rFonts w:cs="PF DinDisplay Pro Light;Open Sans" w:ascii="PF DinDisplay Pro Light;Open Sans" w:hAnsi="PF DinDisplay Pro Light;Open Sans"/>
                <w:b w:val="false"/>
                <w:bCs/>
                <w:i/>
                <w:iCs/>
                <w:sz w:val="18"/>
                <w:szCs w:val="18"/>
                <w:lang w:val="el-GR"/>
              </w:rPr>
              <w:t>(π.χ. κηρυγμένο Διατηρητέο κτήριο)</w:t>
            </w:r>
          </w:p>
        </w:tc>
        <w:tc>
          <w:tcPr>
            <w:tcW w:w="7369" w:type="dxa"/>
            <w:tcBorders>
              <w:top w:val="single" w:sz="4" w:space="0" w:color="000000"/>
              <w:left w:val="single" w:sz="4" w:space="0" w:color="000000"/>
              <w:bottom w:val="single" w:sz="4" w:space="0" w:color="000000"/>
              <w:right w:val="single" w:sz="4" w:space="0" w:color="000000"/>
            </w:tcBorders>
          </w:tcPr>
          <w:p>
            <w:pPr>
              <w:pStyle w:val="Text"/>
              <w:spacing w:lineRule="auto" w:line="276"/>
              <w:rPr/>
            </w:pP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8" w:name="__Fieldmark__4_3782892181"/>
            <w:bookmarkStart w:id="9" w:name="__Fieldmark__4_3782892181"/>
            <w:bookmarkEnd w:id="9"/>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Ναι      </w:t>
            </w: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10" w:name="__Fieldmark__5_3782892181"/>
            <w:bookmarkStart w:id="11" w:name="__Fieldmark__5_3782892181"/>
            <w:bookmarkEnd w:id="11"/>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Όχι      </w:t>
            </w: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12" w:name="__Fieldmark__6_3782892181"/>
            <w:bookmarkStart w:id="13" w:name="__Fieldmark__6_3782892181"/>
            <w:bookmarkEnd w:id="13"/>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Δεν γνωρίζω          </w:t>
            </w:r>
          </w:p>
          <w:p>
            <w:pPr>
              <w:pStyle w:val="Text"/>
              <w:spacing w:lineRule="auto" w:line="276"/>
              <w:rPr/>
            </w:pPr>
            <w:r>
              <w:rPr>
                <w:rFonts w:cs="PF DinDisplay Pro Light;Open Sans" w:ascii="PF DinDisplay Pro Light;Open Sans" w:hAnsi="PF DinDisplay Pro Light;Open Sans"/>
                <w:b/>
                <w:sz w:val="18"/>
                <w:szCs w:val="18"/>
                <w:lang w:val="el-GR"/>
              </w:rPr>
              <w:t>Αν ναι:</w:t>
            </w:r>
            <w:r>
              <w:rPr>
                <w:rFonts w:cs="PF DinDisplay Pro Light;Open Sans" w:ascii="PF DinDisplay Pro Light;Open Sans" w:hAnsi="PF DinDisplay Pro Light;Open Sans"/>
                <w:sz w:val="18"/>
                <w:szCs w:val="18"/>
                <w:lang w:val="el-GR"/>
              </w:rPr>
              <w:t xml:space="preserve">       Καθεστώς &amp; Λεπτομέρειες:</w:t>
            </w:r>
          </w:p>
          <w:p>
            <w:pPr>
              <w:pStyle w:val="Text"/>
              <w:spacing w:lineRule="auto" w:line="276"/>
              <w:rPr>
                <w:rFonts w:ascii="PF DinDisplay Pro Light;Open Sans" w:hAnsi="PF DinDisplay Pro Light;Open Sans" w:cs="PF DinDisplay Pro Light;Open Sans"/>
                <w:sz w:val="18"/>
                <w:szCs w:val="18"/>
                <w:lang w:val="el-GR"/>
              </w:rPr>
            </w:pPr>
            <w:r>
              <w:rPr>
                <w:rFonts w:eastAsia="PF DinDisplay Pro Light;Open Sans" w:cs="PF DinDisplay Pro Light;Open Sans" w:ascii="PF DinDisplay Pro Light;Open Sans" w:hAnsi="PF DinDisplay Pro Light;Open Sans"/>
                <w:sz w:val="18"/>
                <w:szCs w:val="18"/>
                <w:lang w:val="el-GR"/>
              </w:rPr>
              <w:t xml:space="preserve">  </w:t>
            </w:r>
          </w:p>
          <w:p>
            <w:pPr>
              <w:pStyle w:val="Text"/>
              <w:spacing w:lineRule="auto" w:line="276"/>
              <w:rPr>
                <w:rFonts w:ascii="PF DinDisplay Pro Light;Open Sans" w:hAnsi="PF DinDisplay Pro Light;Open Sans" w:cs="PF DinDisplay Pro Light;Open Sans"/>
                <w:color w:val="FF0000"/>
                <w:sz w:val="18"/>
                <w:szCs w:val="18"/>
                <w:lang w:val="el-GR"/>
              </w:rPr>
            </w:pPr>
            <w:r>
              <w:rPr>
                <w:rFonts w:cs="PF DinDisplay Pro Light;Open Sans" w:ascii="PF DinDisplay Pro Light;Open Sans" w:hAnsi="PF DinDisplay Pro Light;Open Sans"/>
                <w:color w:val="FF0000"/>
                <w:sz w:val="18"/>
                <w:szCs w:val="18"/>
                <w:lang w:val="el-GR"/>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szCs w:val="18"/>
                <w:lang w:val="el-GR"/>
              </w:rPr>
              <w:t>Προσθηκομετατροπές:</w:t>
            </w:r>
          </w:p>
          <w:p>
            <w:pPr>
              <w:pStyle w:val="Text"/>
              <w:spacing w:lineRule="auto" w:line="276"/>
              <w:rPr>
                <w:rStyle w:val="Heading2Char"/>
                <w:rFonts w:ascii="PF DinDisplay Pro Light;Open Sans" w:hAnsi="PF DinDisplay Pro Light;Open Sans" w:cs="PF DinDisplay Pro Light;Open Sans"/>
                <w:sz w:val="18"/>
                <w:szCs w:val="18"/>
                <w:lang w:val="el-GR"/>
              </w:rPr>
            </w:pPr>
            <w:r>
              <w:rPr>
                <w:rStyle w:val="Heading2Char"/>
                <w:rFonts w:cs="PF DinDisplay Pro Light;Open Sans" w:ascii="PF DinDisplay Pro Light;Open Sans" w:hAnsi="PF DinDisplay Pro Light;Open Sans"/>
                <w:b w:val="false"/>
                <w:bCs/>
                <w:i/>
                <w:iCs/>
                <w:sz w:val="18"/>
                <w:szCs w:val="18"/>
                <w:lang w:val="el-GR"/>
              </w:rPr>
              <w:t>(π.χ. έχουν προστεθεί καινούριες αίθουσες ή πτέρυγα μεταγενέστερα)</w:t>
            </w:r>
          </w:p>
        </w:tc>
        <w:tc>
          <w:tcPr>
            <w:tcW w:w="7369" w:type="dxa"/>
            <w:tcBorders>
              <w:top w:val="single" w:sz="4" w:space="0" w:color="000000"/>
              <w:left w:val="single" w:sz="4" w:space="0" w:color="000000"/>
              <w:bottom w:val="single" w:sz="4" w:space="0" w:color="000000"/>
              <w:right w:val="single" w:sz="4" w:space="0" w:color="000000"/>
            </w:tcBorders>
          </w:tcPr>
          <w:p>
            <w:pPr>
              <w:pStyle w:val="Text"/>
              <w:spacing w:lineRule="auto" w:line="276"/>
              <w:rPr/>
            </w:pP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14" w:name="__Fieldmark__7_3782892181"/>
            <w:bookmarkStart w:id="15" w:name="__Fieldmark__7_3782892181"/>
            <w:bookmarkEnd w:id="15"/>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Ναι      </w:t>
            </w: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16" w:name="__Fieldmark__8_3782892181"/>
            <w:bookmarkStart w:id="17" w:name="__Fieldmark__8_3782892181"/>
            <w:bookmarkEnd w:id="17"/>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Όχι      </w:t>
            </w: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18" w:name="__Fieldmark__9_3782892181"/>
            <w:bookmarkStart w:id="19" w:name="__Fieldmark__9_3782892181"/>
            <w:bookmarkEnd w:id="19"/>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Δεν γνωρίζω          </w:t>
            </w:r>
          </w:p>
          <w:p>
            <w:pPr>
              <w:pStyle w:val="Text"/>
              <w:spacing w:lineRule="auto" w:line="276"/>
              <w:rPr/>
            </w:pPr>
            <w:r>
              <w:rPr>
                <w:rFonts w:cs="PF DinDisplay Pro Light;Open Sans" w:ascii="PF DinDisplay Pro Light;Open Sans" w:hAnsi="PF DinDisplay Pro Light;Open Sans"/>
                <w:b/>
                <w:sz w:val="18"/>
                <w:szCs w:val="18"/>
                <w:lang w:val="el-GR"/>
              </w:rPr>
              <w:t>Αν ναι:</w:t>
            </w:r>
            <w:r>
              <w:rPr>
                <w:rFonts w:cs="PF DinDisplay Pro Light;Open Sans" w:ascii="PF DinDisplay Pro Light;Open Sans" w:hAnsi="PF DinDisplay Pro Light;Open Sans"/>
                <w:sz w:val="18"/>
                <w:szCs w:val="18"/>
                <w:lang w:val="el-GR"/>
              </w:rPr>
              <w:t xml:space="preserve">       Έτος Παρέμβασης &amp; Περιγραφή:</w:t>
            </w:r>
          </w:p>
          <w:p>
            <w:pPr>
              <w:pStyle w:val="Text"/>
              <w:spacing w:lineRule="auto" w:line="276"/>
              <w:rPr>
                <w:rFonts w:ascii="PF DinDisplay Pro Light;Open Sans" w:hAnsi="PF DinDisplay Pro Light;Open Sans" w:cs="PF DinDisplay Pro Light;Open Sans"/>
                <w:sz w:val="18"/>
                <w:szCs w:val="18"/>
                <w:lang w:val="el-GR"/>
              </w:rPr>
            </w:pPr>
            <w:r>
              <w:rPr>
                <w:rFonts w:cs="PF DinDisplay Pro Light;Open Sans" w:ascii="PF DinDisplay Pro Light;Open Sans" w:hAnsi="PF DinDisplay Pro Light;Open Sans"/>
                <w:sz w:val="18"/>
                <w:szCs w:val="18"/>
                <w:lang w:val="el-GR"/>
              </w:rPr>
            </w:r>
          </w:p>
          <w:p>
            <w:pPr>
              <w:pStyle w:val="Text"/>
              <w:spacing w:lineRule="auto" w:line="276"/>
              <w:rPr>
                <w:rFonts w:ascii="PF DinDisplay Pro Light;Open Sans" w:hAnsi="PF DinDisplay Pro Light;Open Sans" w:eastAsia="PF DinDisplay Pro Light;Open Sans" w:cs="PF DinDisplay Pro Light;Open Sans"/>
                <w:sz w:val="18"/>
                <w:szCs w:val="18"/>
                <w:lang w:val="el-GR"/>
              </w:rPr>
            </w:pPr>
            <w:r>
              <w:rPr>
                <w:rFonts w:eastAsia="PF DinDisplay Pro Light;Open Sans" w:cs="PF DinDisplay Pro Light;Open Sans" w:ascii="PF DinDisplay Pro Light;Open Sans" w:hAnsi="PF DinDisplay Pro Light;Open Sans"/>
                <w:sz w:val="18"/>
                <w:szCs w:val="18"/>
                <w:lang w:val="el-GR"/>
              </w:rPr>
              <w:t xml:space="preserve">                     </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szCs w:val="18"/>
                <w:lang w:val="el-GR"/>
              </w:rPr>
              <w:t>Στατική αναβάθμισ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sz w:val="18"/>
                <w:szCs w:val="18"/>
                <w:lang w:val="el-GR"/>
              </w:rPr>
            </w:pP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20" w:name="__Fieldmark__10_3782892181"/>
            <w:bookmarkStart w:id="21" w:name="__Fieldmark__10_3782892181"/>
            <w:bookmarkEnd w:id="21"/>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Ναι      </w:t>
            </w: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22" w:name="__Fieldmark__11_3782892181"/>
            <w:bookmarkStart w:id="23" w:name="__Fieldmark__11_3782892181"/>
            <w:bookmarkEnd w:id="23"/>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Όχι      </w:t>
            </w: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24" w:name="__Fieldmark__12_3782892181"/>
            <w:bookmarkStart w:id="25" w:name="__Fieldmark__12_3782892181"/>
            <w:bookmarkEnd w:id="25"/>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Δεν γνωρίζω          </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szCs w:val="18"/>
                <w:lang w:val="el-GR"/>
              </w:rPr>
              <w:t xml:space="preserve">Επεμβάσεις Ενεργειακής Αναβάθμισης: </w:t>
            </w:r>
          </w:p>
          <w:p>
            <w:pPr>
              <w:pStyle w:val="Text"/>
              <w:spacing w:lineRule="auto" w:line="276"/>
              <w:rPr>
                <w:rStyle w:val="Heading2Char"/>
                <w:rFonts w:ascii="PF DinDisplay Pro Light;Open Sans" w:hAnsi="PF DinDisplay Pro Light;Open Sans" w:cs="PF DinDisplay Pro Light;Open Sans"/>
                <w:i/>
                <w:i/>
                <w:iCs/>
                <w:sz w:val="18"/>
                <w:szCs w:val="18"/>
                <w:lang w:val="el-GR"/>
              </w:rPr>
            </w:pPr>
            <w:r>
              <w:rPr>
                <w:rStyle w:val="Heading2Char"/>
                <w:rFonts w:cs="PF DinDisplay Pro Light;Open Sans" w:ascii="PF DinDisplay Pro Light;Open Sans" w:hAnsi="PF DinDisplay Pro Light;Open Sans"/>
                <w:b w:val="false"/>
                <w:bCs/>
                <w:i/>
                <w:iCs/>
                <w:sz w:val="18"/>
                <w:szCs w:val="18"/>
                <w:lang w:val="el-GR"/>
              </w:rPr>
              <w:t>(π.χ. θερμομόνωση οροφής,</w:t>
            </w:r>
            <w:r>
              <w:rPr>
                <w:rStyle w:val="Heading2Char"/>
                <w:rFonts w:cs="PF DinDisplay Pro Light;Open Sans" w:ascii="PF DinDisplay Pro Light;Open Sans" w:hAnsi="PF DinDisplay Pro Light;Open Sans"/>
                <w:i/>
                <w:iCs/>
                <w:sz w:val="18"/>
                <w:szCs w:val="18"/>
                <w:lang w:val="el-GR"/>
              </w:rPr>
              <w:t xml:space="preserve"> </w:t>
            </w:r>
            <w:r>
              <w:rPr>
                <w:rFonts w:cs="PF DinDisplay Pro Light;Open Sans" w:ascii="PF DinDisplay Pro Light;Open Sans" w:hAnsi="PF DinDisplay Pro Light;Open Sans"/>
                <w:i/>
                <w:iCs/>
                <w:sz w:val="18"/>
                <w:szCs w:val="18"/>
                <w:lang w:val="el-GR"/>
              </w:rPr>
              <w:t>διπλά τζάμια, ή σκίαστρα)</w:t>
            </w:r>
          </w:p>
        </w:tc>
        <w:tc>
          <w:tcPr>
            <w:tcW w:w="7369" w:type="dxa"/>
            <w:tcBorders>
              <w:top w:val="single" w:sz="4" w:space="0" w:color="000000"/>
              <w:left w:val="single" w:sz="4" w:space="0" w:color="000000"/>
              <w:bottom w:val="single" w:sz="4" w:space="0" w:color="000000"/>
              <w:right w:val="single" w:sz="4" w:space="0" w:color="000000"/>
            </w:tcBorders>
          </w:tcPr>
          <w:p>
            <w:pPr>
              <w:pStyle w:val="Text"/>
              <w:spacing w:lineRule="auto" w:line="276"/>
              <w:rPr/>
            </w:pP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26" w:name="__Fieldmark__13_3782892181"/>
            <w:bookmarkStart w:id="27" w:name="__Fieldmark__13_3782892181"/>
            <w:bookmarkEnd w:id="27"/>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Ναι      </w:t>
            </w: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28" w:name="__Fieldmark__14_3782892181"/>
            <w:bookmarkStart w:id="29" w:name="__Fieldmark__14_3782892181"/>
            <w:bookmarkEnd w:id="29"/>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Όχι      </w:t>
            </w: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30" w:name="__Fieldmark__15_3782892181"/>
            <w:bookmarkStart w:id="31" w:name="__Fieldmark__15_3782892181"/>
            <w:bookmarkEnd w:id="31"/>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Δεν γνωρίζω          </w:t>
            </w:r>
          </w:p>
          <w:p>
            <w:pPr>
              <w:pStyle w:val="Text"/>
              <w:spacing w:lineRule="auto" w:line="276"/>
              <w:rPr/>
            </w:pPr>
            <w:r>
              <w:rPr>
                <w:rFonts w:cs="PF DinDisplay Pro Light;Open Sans" w:ascii="PF DinDisplay Pro Light;Open Sans" w:hAnsi="PF DinDisplay Pro Light;Open Sans"/>
                <w:b/>
                <w:sz w:val="18"/>
                <w:szCs w:val="18"/>
                <w:lang w:val="el-GR"/>
              </w:rPr>
              <w:t>Αν ναι:</w:t>
            </w:r>
            <w:r>
              <w:rPr>
                <w:rFonts w:cs="PF DinDisplay Pro Light;Open Sans" w:ascii="PF DinDisplay Pro Light;Open Sans" w:hAnsi="PF DinDisplay Pro Light;Open Sans"/>
                <w:sz w:val="18"/>
                <w:szCs w:val="18"/>
                <w:lang w:val="el-GR"/>
              </w:rPr>
              <w:t xml:space="preserve">       Έτος Παρέμβασης &amp; Περιγραφή:</w:t>
            </w:r>
          </w:p>
          <w:p>
            <w:pPr>
              <w:pStyle w:val="Text"/>
              <w:spacing w:lineRule="auto" w:line="276"/>
              <w:rPr>
                <w:rFonts w:ascii="PF DinDisplay Pro Light;Open Sans" w:hAnsi="PF DinDisplay Pro Light;Open Sans" w:cs="PF DinDisplay Pro Light;Open Sans"/>
                <w:sz w:val="18"/>
                <w:szCs w:val="18"/>
                <w:lang w:val="el-GR"/>
              </w:rPr>
            </w:pPr>
            <w:r>
              <w:rPr>
                <w:rFonts w:cs="PF DinDisplay Pro Light;Open Sans" w:ascii="PF DinDisplay Pro Light;Open Sans" w:hAnsi="PF DinDisplay Pro Light;Open Sans"/>
                <w:sz w:val="18"/>
                <w:szCs w:val="18"/>
                <w:lang w:val="el-GR"/>
              </w:rPr>
            </w:r>
          </w:p>
          <w:p>
            <w:pPr>
              <w:pStyle w:val="Text"/>
              <w:spacing w:lineRule="auto" w:line="276"/>
              <w:rPr>
                <w:rFonts w:ascii="PF DinDisplay Pro Light;Open Sans" w:hAnsi="PF DinDisplay Pro Light;Open Sans" w:cs="PF DinDisplay Pro Light;Open Sans"/>
                <w:sz w:val="18"/>
                <w:szCs w:val="18"/>
                <w:lang w:val="el-GR"/>
              </w:rPr>
            </w:pPr>
            <w:r>
              <w:rPr>
                <w:rFonts w:cs="PF DinDisplay Pro Light;Open Sans" w:ascii="PF DinDisplay Pro Light;Open Sans" w:hAnsi="PF DinDisplay Pro Light;Open Sans"/>
                <w:sz w:val="18"/>
                <w:szCs w:val="18"/>
                <w:lang w:val="el-GR"/>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szCs w:val="18"/>
                <w:lang w:val="el-GR"/>
              </w:rPr>
              <w:t>Αριθμός Κτηριακών μονάδων:</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76"/>
              <w:rPr>
                <w:rStyle w:val="Heading2Char"/>
                <w:rFonts w:ascii="PF DinDisplay Pro Light;Open Sans" w:hAnsi="PF DinDisplay Pro Light;Open Sans" w:cs="PF DinDisplay Pro Light;Open Sans"/>
                <w:sz w:val="18"/>
                <w:szCs w:val="18"/>
                <w:lang w:val="el-GR"/>
              </w:rPr>
            </w:pPr>
            <w:r>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szCs w:val="18"/>
                <w:lang w:val="el-GR"/>
              </w:rPr>
              <w:t>Αριθμός ορόφων κτηρίου:</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sz w:val="18"/>
                <w:szCs w:val="18"/>
                <w:lang w:val="el-GR"/>
              </w:rPr>
            </w:pP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32" w:name="__Fieldmark__16_3782892181"/>
            <w:bookmarkStart w:id="33" w:name="__Fieldmark__16_3782892181"/>
            <w:bookmarkEnd w:id="33"/>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Ισόγειο       </w:t>
            </w: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34" w:name="__Fieldmark__17_3782892181"/>
            <w:bookmarkStart w:id="35" w:name="__Fieldmark__17_3782892181"/>
            <w:bookmarkEnd w:id="35"/>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1</w:t>
            </w:r>
            <w:r>
              <w:rPr>
                <w:rFonts w:cs="PF DinDisplay Pro Light;Open Sans" w:ascii="PF DinDisplay Pro Light;Open Sans" w:hAnsi="PF DinDisplay Pro Light;Open Sans"/>
                <w:sz w:val="18"/>
                <w:szCs w:val="18"/>
                <w:vertAlign w:val="superscript"/>
                <w:lang w:val="el-GR"/>
              </w:rPr>
              <w:t>ος</w:t>
            </w:r>
            <w:r>
              <w:rPr>
                <w:rFonts w:cs="PF DinDisplay Pro Light;Open Sans" w:ascii="PF DinDisplay Pro Light;Open Sans" w:hAnsi="PF DinDisplay Pro Light;Open Sans"/>
                <w:sz w:val="18"/>
                <w:szCs w:val="18"/>
                <w:lang w:val="el-GR"/>
              </w:rPr>
              <w:t xml:space="preserve"> όροφος       </w:t>
            </w: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36" w:name="__Fieldmark__18_3782892181"/>
            <w:bookmarkStart w:id="37" w:name="__Fieldmark__18_3782892181"/>
            <w:bookmarkEnd w:id="37"/>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2</w:t>
            </w:r>
            <w:r>
              <w:rPr>
                <w:rFonts w:cs="PF DinDisplay Pro Light;Open Sans" w:ascii="PF DinDisplay Pro Light;Open Sans" w:hAnsi="PF DinDisplay Pro Light;Open Sans"/>
                <w:sz w:val="18"/>
                <w:szCs w:val="18"/>
                <w:vertAlign w:val="superscript"/>
                <w:lang w:val="el-GR"/>
              </w:rPr>
              <w:t>ος</w:t>
            </w:r>
            <w:r>
              <w:rPr>
                <w:rFonts w:cs="PF DinDisplay Pro Light;Open Sans" w:ascii="PF DinDisplay Pro Light;Open Sans" w:hAnsi="PF DinDisplay Pro Light;Open Sans"/>
                <w:sz w:val="18"/>
                <w:szCs w:val="18"/>
                <w:lang w:val="el-GR"/>
              </w:rPr>
              <w:t xml:space="preserve"> όροφος       </w:t>
            </w: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38" w:name="__Fieldmark__19_3782892181"/>
            <w:bookmarkStart w:id="39" w:name="__Fieldmark__19_3782892181"/>
            <w:bookmarkEnd w:id="39"/>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3</w:t>
            </w:r>
            <w:r>
              <w:rPr>
                <w:rFonts w:cs="PF DinDisplay Pro Light;Open Sans" w:ascii="PF DinDisplay Pro Light;Open Sans" w:hAnsi="PF DinDisplay Pro Light;Open Sans"/>
                <w:sz w:val="18"/>
                <w:szCs w:val="18"/>
                <w:vertAlign w:val="superscript"/>
                <w:lang w:val="el-GR"/>
              </w:rPr>
              <w:t>ος</w:t>
            </w:r>
            <w:r>
              <w:rPr>
                <w:rFonts w:cs="PF DinDisplay Pro Light;Open Sans" w:ascii="PF DinDisplay Pro Light;Open Sans" w:hAnsi="PF DinDisplay Pro Light;Open Sans"/>
                <w:sz w:val="18"/>
                <w:szCs w:val="18"/>
                <w:lang w:val="el-GR"/>
              </w:rPr>
              <w:t xml:space="preserve"> όροφος</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szCs w:val="18"/>
                <w:lang w:val="el-GR"/>
              </w:rPr>
              <w:t xml:space="preserve">Αριθμός αιθουσών: </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480"/>
              <w:rPr>
                <w:rFonts w:ascii="PF DinDisplay Pro Light;Open Sans" w:hAnsi="PF DinDisplay Pro Light;Open Sans" w:cs="PF DinDisplay Pro Light;Open Sans"/>
                <w:sz w:val="18"/>
                <w:szCs w:val="18"/>
                <w:lang w:val="el-GR"/>
              </w:rPr>
            </w:pPr>
            <w:r>
              <w:rPr>
                <w:rFonts w:cs="PF DinDisplay Pro Light;Open Sans" w:ascii="PF DinDisplay Pro Light;Open Sans" w:hAnsi="PF DinDisplay Pro Light;Open Sans"/>
                <w:sz w:val="18"/>
                <w:szCs w:val="18"/>
                <w:lang w:val="el-GR"/>
              </w:rPr>
              <w:t>Αίθουσες διδασκαλίας:                   Αίθουσες ειδικής διδασκαλίας:                      Εργαστήρια:</w:t>
            </w:r>
          </w:p>
          <w:p>
            <w:pPr>
              <w:pStyle w:val="Text"/>
              <w:spacing w:lineRule="auto" w:line="480"/>
              <w:rPr/>
            </w:pPr>
            <w:r>
              <w:rPr>
                <w:rFonts w:cs="PF DinDisplay Pro Light;Open Sans" w:ascii="PF DinDisplay Pro Light;Open Sans" w:hAnsi="PF DinDisplay Pro Light;Open Sans"/>
                <w:sz w:val="18"/>
                <w:szCs w:val="18"/>
                <w:lang w:val="el-GR"/>
              </w:rPr>
              <w:t>Γραφεία:                  Αίθουσες Εκδηλώσεων:                    Αποχωρητήρια:                  Άλλο:</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szCs w:val="18"/>
                <w:lang w:val="el-GR"/>
              </w:rPr>
              <w:t>Αριθμός μαθητών:</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Fonts w:cs="PF DinDisplay Pro Light;Open Sans" w:ascii="PF DinDisplay Pro Light;Open Sans" w:hAnsi="PF DinDisplay Pro Light;Open Sans"/>
                <w:sz w:val="18"/>
                <w:szCs w:val="18"/>
                <w:lang w:val="el-GR"/>
              </w:rPr>
              <w:t xml:space="preserve">Κανονικό ωράριο:                                Ολοήμερο:                                       </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szCs w:val="18"/>
                <w:lang w:val="el-GR"/>
              </w:rPr>
              <w:t>Αριθμός εργαζομένων:</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F DinDisplay Pro Light;Open Sans" w:hAnsi="PF DinDisplay Pro Light;Open Sans" w:cs="PF DinDisplay Pro Light;Open Sans"/>
                <w:sz w:val="18"/>
                <w:szCs w:val="18"/>
                <w:lang w:val="el-GR"/>
              </w:rPr>
            </w:pPr>
            <w:r>
              <w:rPr>
                <w:rFonts w:cs="PF DinDisplay Pro Light;Open Sans" w:ascii="PF DinDisplay Pro Light;Open Sans" w:hAnsi="PF DinDisplay Pro Light;Open Sans"/>
                <w:sz w:val="18"/>
                <w:szCs w:val="18"/>
                <w:lang w:val="el-GR"/>
              </w:rPr>
              <w:t xml:space="preserve">Εκπαιδευτικό προσωπικό:              </w:t>
            </w:r>
          </w:p>
          <w:p>
            <w:pPr>
              <w:pStyle w:val="Normal"/>
              <w:spacing w:lineRule="auto" w:line="276"/>
              <w:rPr/>
            </w:pPr>
            <w:r>
              <w:rPr>
                <w:rFonts w:cs="PF DinDisplay Pro Light;Open Sans" w:ascii="PF DinDisplay Pro Light;Open Sans" w:hAnsi="PF DinDisplay Pro Light;Open Sans"/>
                <w:sz w:val="18"/>
                <w:szCs w:val="18"/>
                <w:lang w:val="el-GR"/>
              </w:rPr>
              <w:t>Διοικητικό προσωπικό [</w:t>
            </w:r>
            <w:r>
              <w:rPr>
                <w:rFonts w:cs="PF DinDisplay Pro Light;Open Sans" w:ascii="PF DinDisplay Pro Light;Open Sans" w:hAnsi="PF DinDisplay Pro Light;Open Sans"/>
                <w:i/>
                <w:iCs/>
                <w:sz w:val="18"/>
                <w:szCs w:val="18"/>
                <w:lang w:val="el-GR"/>
              </w:rPr>
              <w:t>πέραν του εκπαιδευτικού προσωπικού</w:t>
            </w:r>
            <w:r>
              <w:rPr>
                <w:rFonts w:cs="PF DinDisplay Pro Light;Open Sans" w:ascii="PF DinDisplay Pro Light;Open Sans" w:hAnsi="PF DinDisplay Pro Light;Open Sans"/>
                <w:sz w:val="18"/>
                <w:szCs w:val="18"/>
                <w:lang w:val="el-GR"/>
              </w:rPr>
              <w:t xml:space="preserve">]:                    Άλλο προσωπικό:         </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Style w:val="Heading2Char"/>
                <w:rFonts w:ascii="PF DinDisplay Pro Light;Open Sans" w:hAnsi="PF DinDisplay Pro Light;Open Sans" w:cs="PF DinDisplay Pro Light;Open Sans"/>
                <w:sz w:val="18"/>
                <w:szCs w:val="18"/>
                <w:lang w:val="el-GR"/>
              </w:rPr>
            </w:pPr>
            <w:r>
              <w:rPr>
                <w:rStyle w:val="Heading2Char"/>
                <w:rFonts w:cs="PF DinDisplay Pro Light;Open Sans" w:ascii="PF DinDisplay Pro Light;Open Sans" w:hAnsi="PF DinDisplay Pro Light;Open Sans"/>
                <w:sz w:val="18"/>
                <w:szCs w:val="18"/>
                <w:lang w:val="el-GR"/>
              </w:rPr>
              <w:t>Αριθμός τμημάτων:</w:t>
            </w:r>
          </w:p>
          <w:p>
            <w:pPr>
              <w:pStyle w:val="Text"/>
              <w:spacing w:lineRule="auto" w:line="276"/>
              <w:rPr>
                <w:rStyle w:val="Heading2Char"/>
                <w:rFonts w:ascii="PF DinDisplay Pro Light;Open Sans" w:hAnsi="PF DinDisplay Pro Light;Open Sans" w:cs="PF DinDisplay Pro Light;Open Sans"/>
                <w:sz w:val="18"/>
                <w:szCs w:val="18"/>
                <w:lang w:val="el-GR"/>
              </w:rPr>
            </w:pPr>
            <w:r>
              <w:rPr>
                <w:rFonts w:cs="PF DinDisplay Pro Light;Open Sans" w:ascii="PF DinDisplay Pro Light;Open Sans" w:hAnsi="PF DinDisplay Pro Light;Open Sans"/>
                <w:i/>
                <w:iCs/>
                <w:sz w:val="18"/>
                <w:szCs w:val="18"/>
                <w:lang w:val="el-GR"/>
              </w:rPr>
              <w:t>(π.χ. 6 τμήματα, αν έχουμε δύο Α’ τάξεις, δύο Β’ και  δύο Γ’ σε λύκειο ή γυμνάσιο)</w:t>
            </w:r>
          </w:p>
        </w:tc>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Style w:val="Heading2Char"/>
                <w:rFonts w:ascii="PF DinDisplay Pro Light;Open Sans" w:hAnsi="PF DinDisplay Pro Light;Open Sans" w:cs="PF DinDisplay Pro Light;Open Sans"/>
                <w:i/>
                <w:i/>
                <w:iCs/>
                <w:sz w:val="18"/>
                <w:szCs w:val="18"/>
                <w:lang w:val="el-GR"/>
              </w:rPr>
            </w:pPr>
            <w:r>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Style w:val="Heading2Char"/>
                <w:rFonts w:cs="PF DinDisplay Pro Light;Open Sans" w:ascii="PF DinDisplay Pro Light;Open Sans" w:hAnsi="PF DinDisplay Pro Light;Open Sans"/>
                <w:sz w:val="18"/>
                <w:szCs w:val="18"/>
                <w:lang w:val="el-GR"/>
              </w:rPr>
              <w:t>Άλλες χρήσεις κτηρίου:</w:t>
            </w:r>
          </w:p>
          <w:p>
            <w:pPr>
              <w:pStyle w:val="Text"/>
              <w:spacing w:lineRule="auto" w:line="276"/>
              <w:rPr>
                <w:rStyle w:val="Heading2Char"/>
                <w:rFonts w:ascii="PF DinDisplay Pro Light;Open Sans" w:hAnsi="PF DinDisplay Pro Light;Open Sans" w:cs="PF DinDisplay Pro Light;Open Sans"/>
                <w:sz w:val="18"/>
                <w:szCs w:val="18"/>
                <w:lang w:val="el-GR"/>
              </w:rPr>
            </w:pPr>
            <w:r>
              <w:rPr>
                <w:rStyle w:val="Heading2Char"/>
                <w:rFonts w:cs="PF DinDisplay Pro Light;Open Sans" w:ascii="PF DinDisplay Pro Light;Open Sans" w:hAnsi="PF DinDisplay Pro Light;Open Sans"/>
                <w:b w:val="false"/>
                <w:bCs/>
                <w:i/>
                <w:iCs/>
                <w:sz w:val="18"/>
                <w:szCs w:val="18"/>
                <w:lang w:val="el-GR"/>
              </w:rPr>
              <w:t>(π.χ. επιμορφωτικά, ΑΓΟ κ.λ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480"/>
              <w:rPr/>
            </w:pP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40" w:name="__Fieldmark__20_3782892181"/>
            <w:bookmarkStart w:id="41" w:name="__Fieldmark__20_3782892181"/>
            <w:bookmarkEnd w:id="41"/>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Ναι      </w:t>
            </w: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42" w:name="__Fieldmark__21_3782892181"/>
            <w:bookmarkStart w:id="43" w:name="__Fieldmark__21_3782892181"/>
            <w:bookmarkEnd w:id="43"/>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Όχι                 </w:t>
            </w:r>
          </w:p>
          <w:p>
            <w:pPr>
              <w:pStyle w:val="Normal"/>
              <w:spacing w:lineRule="auto" w:line="480"/>
              <w:rPr>
                <w:rFonts w:ascii="PF DinDisplay Pro Light;Open Sans" w:hAnsi="PF DinDisplay Pro Light;Open Sans" w:cs="PF DinDisplay Pro Light;Open Sans"/>
                <w:sz w:val="18"/>
                <w:szCs w:val="18"/>
                <w:lang w:val="el-GR"/>
              </w:rPr>
            </w:pPr>
            <w:r>
              <w:rPr>
                <w:rFonts w:cs="PF DinDisplay Pro Light;Open Sans" w:ascii="PF DinDisplay Pro Light;Open Sans" w:hAnsi="PF DinDisplay Pro Light;Open Sans"/>
                <w:sz w:val="18"/>
                <w:szCs w:val="18"/>
                <w:lang w:val="el-GR"/>
              </w:rPr>
              <w:t xml:space="preserve">Χρήση:                                              </w:t>
            </w:r>
          </w:p>
          <w:p>
            <w:pPr>
              <w:pStyle w:val="Normal"/>
              <w:spacing w:lineRule="auto" w:line="480"/>
              <w:rPr>
                <w:rFonts w:ascii="PF DinDisplay Pro Light;Open Sans" w:hAnsi="PF DinDisplay Pro Light;Open Sans" w:cs="PF DinDisplay Pro Light;Open Sans"/>
                <w:sz w:val="18"/>
                <w:szCs w:val="18"/>
                <w:lang w:val="el-GR"/>
              </w:rPr>
            </w:pPr>
            <w:r>
              <w:rPr>
                <w:rFonts w:cs="PF DinDisplay Pro Light;Open Sans" w:ascii="PF DinDisplay Pro Light;Open Sans" w:hAnsi="PF DinDisplay Pro Light;Open Sans"/>
                <w:sz w:val="18"/>
                <w:szCs w:val="18"/>
                <w:lang w:val="el-GR"/>
              </w:rPr>
              <w:t>Τυπικό Πρόγραμμα (Μέρες και ώρες):</w:t>
            </w:r>
          </w:p>
          <w:p>
            <w:pPr>
              <w:pStyle w:val="Normal"/>
              <w:spacing w:lineRule="auto" w:line="480"/>
              <w:rPr/>
            </w:pPr>
            <w:r>
              <w:rPr>
                <w:rFonts w:cs="PF DinDisplay Pro Light;Open Sans" w:ascii="PF DinDisplay Pro Light;Open Sans" w:hAnsi="PF DinDisplay Pro Light;Open Sans"/>
                <w:sz w:val="18"/>
                <w:szCs w:val="18"/>
                <w:lang w:val="el-GR"/>
              </w:rPr>
              <w:t xml:space="preserve">Χώροι που χρησιμοποιούνται:                                                                 </w:t>
            </w:r>
          </w:p>
          <w:p>
            <w:pPr>
              <w:pStyle w:val="Normal"/>
              <w:rPr>
                <w:rFonts w:ascii="PF DinDisplay Pro Light;Open Sans" w:hAnsi="PF DinDisplay Pro Light;Open Sans" w:cs="PF DinDisplay Pro Light;Open Sans"/>
                <w:sz w:val="18"/>
                <w:szCs w:val="18"/>
                <w:lang w:val="el-GR"/>
              </w:rPr>
            </w:pPr>
            <w:r>
              <w:rPr>
                <w:rFonts w:cs="PF DinDisplay Pro Light;Open Sans" w:ascii="PF DinDisplay Pro Light;Open Sans" w:hAnsi="PF DinDisplay Pro Light;Open Sans"/>
                <w:sz w:val="18"/>
                <w:szCs w:val="18"/>
                <w:lang w:val="el-GR"/>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Style w:val="Heading2Char"/>
                <w:rFonts w:ascii="PF DinDisplay Pro Light;Open Sans" w:hAnsi="PF DinDisplay Pro Light;Open Sans" w:cs="PF DinDisplay Pro Light;Open Sans"/>
                <w:sz w:val="18"/>
                <w:szCs w:val="18"/>
                <w:lang w:val="el-GR"/>
              </w:rPr>
            </w:pPr>
            <w:r>
              <w:rPr>
                <w:rStyle w:val="Heading2Char"/>
                <w:rFonts w:cs="PF DinDisplay Pro Light;Open Sans" w:ascii="PF DinDisplay Pro Light;Open Sans" w:hAnsi="PF DinDisplay Pro Light;Open Sans"/>
                <w:sz w:val="18"/>
                <w:szCs w:val="18"/>
                <w:lang w:val="el-GR"/>
              </w:rPr>
              <w:t>Λειτουργία ως θερινό σχολεί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sz w:val="18"/>
                <w:szCs w:val="18"/>
                <w:lang w:val="el-GR"/>
              </w:rPr>
            </w:pP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44" w:name="__Fieldmark__22_3782892181"/>
            <w:bookmarkStart w:id="45" w:name="__Fieldmark__22_3782892181"/>
            <w:bookmarkEnd w:id="45"/>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Ναι      </w:t>
            </w:r>
            <w:r>
              <w:fldChar w:fldCharType="begin">
                <w:ffData>
                  <w:name w:val=""/>
                  <w:enabled/>
                  <w:calcOnExit w:val="0"/>
                  <w:checkBox>
                    <w:sizeAuto/>
                  </w:checkBox>
                </w:ffData>
              </w:fldChar>
            </w:r>
            <w:r>
              <w:rPr>
                <w:sz w:val="18"/>
                <w:szCs w:val="18"/>
                <w:rFonts w:cs="PF DinDisplay Pro Light;Open Sans" w:ascii="PF DinDisplay Pro Light;Open Sans" w:hAnsi="PF DinDisplay Pro Light;Open Sans"/>
                <w:lang w:val="el-GR"/>
              </w:rPr>
              <w:instrText xml:space="preserve"> FORMCHECKBOX </w:instrText>
            </w:r>
            <w:r>
              <w:rPr>
                <w:sz w:val="18"/>
                <w:szCs w:val="18"/>
                <w:rFonts w:cs="PF DinDisplay Pro Light;Open Sans" w:ascii="PF DinDisplay Pro Light;Open Sans" w:hAnsi="PF DinDisplay Pro Light;Open Sans"/>
                <w:lang w:val="el-GR"/>
              </w:rPr>
              <w:fldChar w:fldCharType="separate"/>
            </w:r>
            <w:bookmarkStart w:id="46" w:name="__Fieldmark__23_3782892181"/>
            <w:bookmarkStart w:id="47" w:name="__Fieldmark__23_3782892181"/>
            <w:bookmarkEnd w:id="47"/>
            <w:r>
              <w:rPr>
                <w:rFonts w:cs="PF DinDisplay Pro Light;Open Sans" w:ascii="PF DinDisplay Pro Light;Open Sans" w:hAnsi="PF DinDisplay Pro Light;Open Sans"/>
                <w:sz w:val="18"/>
                <w:szCs w:val="18"/>
                <w:lang w:val="el-GR"/>
              </w:rPr>
            </w:r>
            <w:r>
              <w:rPr>
                <w:sz w:val="18"/>
                <w:szCs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szCs w:val="18"/>
                <w:lang w:val="el-GR"/>
              </w:rPr>
              <w:t xml:space="preserve"> Όχι                 </w:t>
            </w:r>
          </w:p>
          <w:p>
            <w:pPr>
              <w:pStyle w:val="Text"/>
              <w:spacing w:lineRule="auto" w:line="276"/>
              <w:ind w:right="-169" w:hanging="0"/>
              <w:rPr/>
            </w:pPr>
            <w:r>
              <w:rPr>
                <w:rFonts w:cs="PF DinDisplay Pro Light;Open Sans" w:ascii="PF DinDisplay Pro Light;Open Sans" w:hAnsi="PF DinDisplay Pro Light;Open Sans"/>
                <w:b/>
                <w:sz w:val="18"/>
                <w:szCs w:val="18"/>
                <w:lang w:val="el-GR"/>
              </w:rPr>
              <w:t xml:space="preserve">Αν ναι:  </w:t>
            </w:r>
            <w:r>
              <w:rPr>
                <w:rFonts w:cs="PF DinDisplay Pro Light;Open Sans" w:ascii="PF DinDisplay Pro Light;Open Sans" w:hAnsi="PF DinDisplay Pro Light;Open Sans"/>
                <w:sz w:val="18"/>
                <w:szCs w:val="18"/>
                <w:lang w:val="el-GR"/>
              </w:rPr>
              <w:t xml:space="preserve">Πόσα άτομα κατά μέσο όρο:       </w:t>
            </w:r>
          </w:p>
          <w:p>
            <w:pPr>
              <w:pStyle w:val="Text"/>
              <w:spacing w:lineRule="auto" w:line="276"/>
              <w:rPr>
                <w:rFonts w:ascii="PF DinDisplay Pro Light;Open Sans" w:hAnsi="PF DinDisplay Pro Light;Open Sans" w:cs="PF DinDisplay Pro Light;Open Sans"/>
                <w:sz w:val="18"/>
                <w:szCs w:val="18"/>
                <w:lang w:val="el-GR"/>
              </w:rPr>
            </w:pPr>
            <w:r>
              <w:rPr>
                <w:rFonts w:cs="PF DinDisplay Pro Light;Open Sans" w:ascii="PF DinDisplay Pro Light;Open Sans" w:hAnsi="PF DinDisplay Pro Light;Open Sans"/>
                <w:sz w:val="18"/>
                <w:szCs w:val="18"/>
                <w:lang w:val="el-GR"/>
              </w:rPr>
            </w:r>
          </w:p>
        </w:tc>
      </w:tr>
    </w:tbl>
    <w:p>
      <w:pPr>
        <w:pStyle w:val="Normal"/>
        <w:spacing w:lineRule="auto" w:line="276"/>
        <w:rPr>
          <w:rFonts w:ascii="PF DinDisplay Pro Light;Open Sans" w:hAnsi="PF DinDisplay Pro Light;Open Sans" w:cs="PF DinDisplay Pro Light;Open Sans"/>
          <w:b/>
          <w:b/>
          <w:caps/>
          <w:lang w:val="el-GR"/>
        </w:rPr>
      </w:pPr>
      <w:r>
        <w:rPr>
          <w:rFonts w:cs="PF DinDisplay Pro Light;Open Sans" w:ascii="PF DinDisplay Pro Light;Open Sans" w:hAnsi="PF DinDisplay Pro Light;Open Sans"/>
          <w:b/>
          <w:caps/>
          <w:lang w:val="el-GR"/>
        </w:rPr>
      </w:r>
    </w:p>
    <w:p>
      <w:pPr>
        <w:pStyle w:val="Normal"/>
        <w:rPr>
          <w:rFonts w:ascii="PF DinDisplay Pro Light;Open Sans" w:hAnsi="PF DinDisplay Pro Light;Open Sans" w:cs="PF DinDisplay Pro Light;Open Sans"/>
          <w:b/>
          <w:b/>
          <w:caps/>
          <w:lang w:val="el-GR"/>
        </w:rPr>
      </w:pPr>
      <w:r>
        <w:rPr>
          <w:rFonts w:cs="PF DinDisplay Pro Light;Open Sans" w:ascii="PF DinDisplay Pro Light;Open Sans" w:hAnsi="PF DinDisplay Pro Light;Open Sans"/>
          <w:b/>
          <w:caps/>
          <w:lang w:val="el-GR"/>
        </w:rPr>
      </w:r>
    </w:p>
    <w:tbl>
      <w:tblPr>
        <w:tblW w:w="5000" w:type="pct"/>
        <w:jc w:val="center"/>
        <w:tblInd w:w="0" w:type="dxa"/>
        <w:tblLayout w:type="fixed"/>
        <w:tblCellMar>
          <w:top w:w="14" w:type="dxa"/>
          <w:left w:w="86" w:type="dxa"/>
          <w:bottom w:w="14" w:type="dxa"/>
          <w:right w:w="86" w:type="dxa"/>
        </w:tblCellMar>
      </w:tblPr>
      <w:tblGrid>
        <w:gridCol w:w="2301"/>
        <w:gridCol w:w="7337"/>
      </w:tblGrid>
      <w:tr>
        <w:trPr>
          <w:trHeight w:val="346" w:hRule="exact"/>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76"/>
              <w:rPr>
                <w:rFonts w:ascii="PF DinDisplay Pro Light;Open Sans" w:hAnsi="PF DinDisplay Pro Light;Open Sans" w:cs="PF DinDisplay Pro Light;Open Sans"/>
                <w:sz w:val="20"/>
                <w:lang w:val="el-GR"/>
              </w:rPr>
            </w:pPr>
            <w:r>
              <w:rPr>
                <w:rFonts w:cs="PF DinDisplay Pro Light;Open Sans" w:ascii="PF DinDisplay Pro Light;Open Sans" w:hAnsi="PF DinDisplay Pro Light;Open Sans"/>
                <w:sz w:val="20"/>
                <w:lang w:val="el-GR"/>
              </w:rPr>
              <w:t>τεχνικα χαρακτηριστικα συστηματων</w:t>
            </w:r>
          </w:p>
        </w:tc>
      </w:tr>
      <w:tr>
        <w:trPr>
          <w:trHeight w:val="85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right="-169" w:hanging="0"/>
              <w:rPr/>
            </w:pPr>
            <w:r>
              <w:rPr>
                <w:rFonts w:cs="PF DinDisplay Pro Light;Open Sans" w:ascii="PF DinDisplay Pro Light;Open Sans" w:hAnsi="PF DinDisplay Pro Light;Open Sans"/>
                <w:sz w:val="18"/>
                <w:lang w:val="el-GR"/>
              </w:rPr>
              <w:t>Θέρμανση χώρων:</w:t>
            </w:r>
            <w:r>
              <w:rPr>
                <w:rFonts w:cs="PF DinDisplay Pro Light;Open Sans" w:ascii="PF DinDisplay Pro Light;Open Sans" w:hAnsi="PF DinDisplay Pro Light;Open Sans"/>
                <w:szCs w:val="16"/>
                <w:lang w:val="el-GR"/>
              </w:rPr>
              <w:t xml:space="preserve"> </w:t>
            </w:r>
          </w:p>
          <w:p>
            <w:pPr>
              <w:pStyle w:val="Normal"/>
              <w:rPr>
                <w:rFonts w:ascii="PF DinDisplay Pro Light;Open Sans" w:hAnsi="PF DinDisplay Pro Light;Open Sans" w:cs="PF DinDisplay Pro Light;Open Sans"/>
                <w:i/>
                <w:i/>
                <w:iCs/>
                <w:lang w:val="el-GR"/>
              </w:rPr>
            </w:pPr>
            <w:r>
              <w:rPr>
                <w:rFonts w:cs="PF DinDisplay Pro Light;Open Sans" w:ascii="PF DinDisplay Pro Light;Open Sans" w:hAnsi="PF DinDisplay Pro Light;Open Sans"/>
                <w:i/>
                <w:iCs/>
                <w:lang w:val="el-GR"/>
              </w:rPr>
              <w:t>(η ένδειξη ‘Αρ.’ σημαίνει αριθμό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ind w:right="-169" w:hanging="0"/>
              <w:rPr/>
            </w:pPr>
            <w:r>
              <w:rPr>
                <w:rFonts w:cs="PF DinDisplay Pro Light;Open Sans" w:ascii="PF DinDisplay Pro Light;Open Sans" w:hAnsi="PF DinDisplay Pro Light;Open Sans"/>
                <w:b/>
                <w:sz w:val="18"/>
                <w:lang w:val="el-GR"/>
              </w:rPr>
              <w:t>Τύπος:</w:t>
            </w:r>
            <w:r>
              <w:rPr>
                <w:rFonts w:cs="PF DinDisplay Pro Light;Open Sans" w:ascii="PF DinDisplay Pro Light;Open Sans" w:hAnsi="PF DinDisplay Pro Light;Open Sans"/>
                <w:sz w:val="18"/>
                <w:lang w:val="el-GR"/>
              </w:rPr>
              <w:t xml:space="preserve"> </w:t>
            </w: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48" w:name="__Fieldmark__24_3782892181"/>
            <w:bookmarkStart w:id="49" w:name="__Fieldmark__24_3782892181"/>
            <w:bookmarkEnd w:id="49"/>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Κεντρική θέρμανση               </w:t>
            </w: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50" w:name="__Fieldmark__25_3782892181"/>
            <w:bookmarkStart w:id="51" w:name="__Fieldmark__25_3782892181"/>
            <w:bookmarkEnd w:id="51"/>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Αυτόνομα κλιματιστικά   [Αρ.             ]</w:t>
            </w:r>
          </w:p>
          <w:p>
            <w:pPr>
              <w:pStyle w:val="Text"/>
              <w:spacing w:lineRule="auto" w:line="276"/>
              <w:ind w:right="-169" w:hanging="0"/>
              <w:rPr/>
            </w:pPr>
            <w:r>
              <w:rPr>
                <w:rFonts w:eastAsia="PF DinDisplay Pro Light;Open Sans" w:cs="PF DinDisplay Pro Light;Open Sans" w:ascii="PF DinDisplay Pro Light;Open Sans" w:hAnsi="PF DinDisplay Pro Light;Open Sans"/>
                <w:sz w:val="18"/>
                <w:lang w:val="el-GR"/>
              </w:rPr>
              <w:t xml:space="preserve">             </w:t>
            </w: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52" w:name="__Fieldmark__26_3782892181"/>
            <w:bookmarkStart w:id="53" w:name="__Fieldmark__26_3782892181"/>
            <w:bookmarkEnd w:id="53"/>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Άλλο [Με:                                                                                                    ]</w:t>
            </w:r>
            <w:r>
              <w:rPr>
                <w:rFonts w:cs="PF DinDisplay Pro Light;Open Sans" w:ascii="PF DinDisplay Pro Light;Open Sans" w:hAnsi="PF DinDisplay Pro Light;Open Sans"/>
                <w:b/>
                <w:sz w:val="18"/>
                <w:lang w:val="el-GR"/>
              </w:rPr>
              <w:t xml:space="preserve">  </w:t>
            </w:r>
          </w:p>
          <w:p>
            <w:pPr>
              <w:pStyle w:val="Text"/>
              <w:spacing w:lineRule="auto" w:line="276"/>
              <w:ind w:right="-169" w:hanging="0"/>
              <w:rPr>
                <w:rFonts w:ascii="PF DinDisplay Pro Light;Open Sans" w:hAnsi="PF DinDisplay Pro Light;Open Sans" w:cs="PF DinDisplay Pro Light;Open Sans"/>
                <w:b/>
                <w:b/>
                <w:sz w:val="18"/>
                <w:lang w:val="el-GR"/>
              </w:rPr>
            </w:pPr>
            <w:r>
              <w:rPr>
                <w:rFonts w:cs="PF DinDisplay Pro Light;Open Sans" w:ascii="PF DinDisplay Pro Light;Open Sans" w:hAnsi="PF DinDisplay Pro Light;Open Sans"/>
                <w:b/>
                <w:sz w:val="18"/>
                <w:lang w:val="el-GR"/>
              </w:rPr>
            </w:r>
          </w:p>
        </w:tc>
      </w:tr>
      <w:tr>
        <w:trPr>
          <w:trHeight w:val="85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Fonts w:cs="PF DinDisplay Pro Light;Open Sans" w:ascii="PF DinDisplay Pro Light;Open Sans" w:hAnsi="PF DinDisplay Pro Light;Open Sans"/>
                <w:b/>
                <w:sz w:val="18"/>
                <w:lang w:val="el-GR"/>
              </w:rPr>
              <w:t>Κλιματισμός χώρων:</w:t>
            </w:r>
            <w:r>
              <w:rPr>
                <w:rFonts w:cs="PF DinDisplay Pro Light;Open Sans" w:ascii="PF DinDisplay Pro Light;Open Sans" w:hAnsi="PF DinDisplay Pro Light;Open Sans"/>
                <w:szCs w:val="16"/>
                <w:lang w:val="el-GR"/>
              </w:rPr>
              <w:t xml:space="preserve"> </w:t>
            </w:r>
          </w:p>
          <w:p>
            <w:pPr>
              <w:pStyle w:val="Text"/>
              <w:spacing w:lineRule="auto" w:line="276"/>
              <w:rPr>
                <w:rStyle w:val="Heading2Char"/>
                <w:rFonts w:ascii="PF DinDisplay Pro Light;Open Sans" w:hAnsi="PF DinDisplay Pro Light;Open Sans" w:cs="PF DinDisplay Pro Light;Open Sans"/>
                <w:b w:val="false"/>
                <w:b w:val="false"/>
                <w:i/>
                <w:i/>
                <w:iCs/>
                <w:sz w:val="18"/>
                <w:lang w:val="el-GR"/>
              </w:rPr>
            </w:pPr>
            <w:r>
              <w:rPr>
                <w:rFonts w:cs="PF DinDisplay Pro Light;Open Sans" w:ascii="PF DinDisplay Pro Light;Open Sans" w:hAnsi="PF DinDisplay Pro Light;Open Sans"/>
                <w:i/>
                <w:iCs/>
                <w:lang w:val="el-GR"/>
              </w:rPr>
              <w:t>(η ένδειξη ‘Αρ.’ σημαίνει αριθμό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ind w:right="-169" w:hanging="0"/>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b/>
                <w:sz w:val="18"/>
                <w:lang w:val="el-GR"/>
              </w:rPr>
              <w:t>Τύπος:</w:t>
            </w:r>
            <w:r>
              <w:rPr>
                <w:rFonts w:cs="PF DinDisplay Pro Light;Open Sans" w:ascii="PF DinDisplay Pro Light;Open Sans" w:hAnsi="PF DinDisplay Pro Light;Open Sans"/>
                <w:sz w:val="18"/>
                <w:lang w:val="el-GR"/>
              </w:rPr>
              <w:t xml:space="preserve"> </w:t>
            </w: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54" w:name="__Fieldmark__27_3782892181"/>
            <w:bookmarkStart w:id="55" w:name="__Fieldmark__27_3782892181"/>
            <w:bookmarkEnd w:id="55"/>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Κεντρικός κλιματισμός         </w:t>
            </w: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56" w:name="__Fieldmark__28_3782892181"/>
            <w:bookmarkStart w:id="57" w:name="__Fieldmark__28_3782892181"/>
            <w:bookmarkEnd w:id="57"/>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Αυτόνομα κλιματιστικά  [Αρ.             ]          </w:t>
            </w:r>
          </w:p>
          <w:p>
            <w:pPr>
              <w:pStyle w:val="Text"/>
              <w:spacing w:lineRule="auto" w:line="276"/>
              <w:ind w:right="-169" w:hanging="0"/>
              <w:rPr>
                <w:rFonts w:ascii="PF DinDisplay Pro Light;Open Sans" w:hAnsi="PF DinDisplay Pro Light;Open Sans" w:cs="PF DinDisplay Pro Light;Open Sans"/>
                <w:sz w:val="18"/>
                <w:lang w:val="el-GR"/>
              </w:rPr>
            </w:pPr>
            <w:r>
              <w:rPr>
                <w:rFonts w:eastAsia="PF DinDisplay Pro Light;Open Sans" w:cs="PF DinDisplay Pro Light;Open Sans" w:ascii="PF DinDisplay Pro Light;Open Sans" w:hAnsi="PF DinDisplay Pro Light;Open Sans"/>
                <w:sz w:val="18"/>
                <w:lang w:val="el-GR"/>
              </w:rPr>
              <w:t xml:space="preserve">             </w:t>
            </w: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58" w:name="__Fieldmark__29_3782892181"/>
            <w:bookmarkStart w:id="59" w:name="__Fieldmark__29_3782892181"/>
            <w:bookmarkEnd w:id="59"/>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Ανεμιστήρες   [Αρ.             ]</w:t>
            </w:r>
          </w:p>
        </w:tc>
      </w:tr>
      <w:tr>
        <w:trPr>
          <w:trHeight w:val="85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b/>
                <w:b/>
                <w:sz w:val="18"/>
                <w:lang w:val="el-GR"/>
              </w:rPr>
            </w:pPr>
            <w:r>
              <w:rPr>
                <w:rFonts w:cs="PF DinDisplay Pro Light;Open Sans" w:ascii="PF DinDisplay Pro Light;Open Sans" w:hAnsi="PF DinDisplay Pro Light;Open Sans"/>
                <w:b/>
                <w:sz w:val="18"/>
                <w:lang w:val="el-GR"/>
              </w:rPr>
              <w:t>Ζεστό νερό χρήσης:</w:t>
            </w:r>
            <w:r>
              <w:rPr>
                <w:rFonts w:cs="PF DinDisplay Pro Light;Open Sans" w:ascii="PF DinDisplay Pro Light;Open Sans" w:hAnsi="PF DinDisplay Pro Light;Open Sans"/>
                <w:szCs w:val="16"/>
                <w:lang w:val="el-GR"/>
              </w:rPr>
              <w:t xml:space="preserve">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ind w:right="-169" w:hanging="0"/>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b/>
                <w:sz w:val="18"/>
                <w:lang w:val="el-GR"/>
              </w:rPr>
              <w:t>Τύπος:</w:t>
            </w:r>
            <w:r>
              <w:rPr>
                <w:rFonts w:cs="PF DinDisplay Pro Light;Open Sans" w:ascii="PF DinDisplay Pro Light;Open Sans" w:hAnsi="PF DinDisplay Pro Light;Open Sans"/>
                <w:sz w:val="18"/>
                <w:lang w:val="el-GR"/>
              </w:rPr>
              <w:t xml:space="preserve"> </w:t>
            </w: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60" w:name="__Fieldmark__30_3782892181"/>
            <w:bookmarkStart w:id="61" w:name="__Fieldmark__30_3782892181"/>
            <w:bookmarkEnd w:id="61"/>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Ηλιακός θερμοσίφωνας                 </w:t>
            </w: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62" w:name="__Fieldmark__31_3782892181"/>
            <w:bookmarkStart w:id="63" w:name="__Fieldmark__31_3782892181"/>
            <w:bookmarkEnd w:id="63"/>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Ηλεκτρικός θερμοσίφωνας         </w:t>
            </w: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64" w:name="__Fieldmark__32_3782892181"/>
            <w:bookmarkStart w:id="65" w:name="__Fieldmark__32_3782892181"/>
            <w:bookmarkEnd w:id="65"/>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Ταχυθερμαντήρας                               </w:t>
            </w:r>
          </w:p>
          <w:p>
            <w:pPr>
              <w:pStyle w:val="Text"/>
              <w:spacing w:lineRule="auto" w:line="276"/>
              <w:ind w:right="-169" w:hanging="0"/>
              <w:rPr>
                <w:rFonts w:ascii="PF DinDisplay Pro Light;Open Sans" w:hAnsi="PF DinDisplay Pro Light;Open Sans" w:cs="PF DinDisplay Pro Light;Open Sans"/>
                <w:szCs w:val="16"/>
                <w:lang w:val="el-GR"/>
              </w:rPr>
            </w:pPr>
            <w:r>
              <w:rPr>
                <w:rFonts w:eastAsia="PF DinDisplay Pro Light;Open Sans" w:cs="PF DinDisplay Pro Light;Open Sans" w:ascii="PF DinDisplay Pro Light;Open Sans" w:hAnsi="PF DinDisplay Pro Light;Open Sans"/>
                <w:sz w:val="18"/>
                <w:lang w:val="el-GR"/>
              </w:rPr>
              <w:t xml:space="preserve">             </w:t>
            </w: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66" w:name="__Fieldmark__33_3782892181"/>
            <w:bookmarkStart w:id="67" w:name="__Fieldmark__33_3782892181"/>
            <w:bookmarkEnd w:id="67"/>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Σύνδεση με σύστημα θέρμανσης   </w:t>
            </w: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68" w:name="__Fieldmark__34_3782892181"/>
            <w:bookmarkStart w:id="69" w:name="__Fieldmark__34_3782892181"/>
            <w:bookmarkEnd w:id="69"/>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Δεν υπάρχει σύστημα</w:t>
            </w:r>
          </w:p>
        </w:tc>
      </w:tr>
      <w:tr>
        <w:trPr>
          <w:trHeight w:val="85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Fonts w:cs="PF DinDisplay Pro Light;Open Sans" w:ascii="PF DinDisplay Pro Light;Open Sans" w:hAnsi="PF DinDisplay Pro Light;Open Sans"/>
                <w:b/>
                <w:sz w:val="18"/>
                <w:szCs w:val="18"/>
                <w:lang w:val="el-GR"/>
              </w:rPr>
              <w:t xml:space="preserve">Συντήρηση συστημάτων θέρμανσης και κλιματισμού: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70" w:name="__Fieldmark__35_3782892181"/>
            <w:bookmarkStart w:id="71" w:name="__Fieldmark__35_3782892181"/>
            <w:bookmarkEnd w:id="71"/>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Ναι </w:t>
            </w:r>
            <w:r>
              <w:rPr>
                <w:rFonts w:cs="PF DinDisplay Pro Light;Open Sans" w:ascii="PF DinDisplay Pro Light;Open Sans" w:hAnsi="PF DinDisplay Pro Light;Open Sans"/>
                <w:lang w:val="el-GR"/>
              </w:rPr>
              <w:t xml:space="preserve"> </w:t>
            </w:r>
            <w:r>
              <w:rPr>
                <w:rFonts w:cs="PF DinDisplay Pro Light;Open Sans" w:ascii="PF DinDisplay Pro Light;Open Sans" w:hAnsi="PF DinDisplay Pro Light;Open Sans"/>
                <w:sz w:val="18"/>
                <w:lang w:val="el-GR"/>
              </w:rPr>
              <w:t xml:space="preserve">    </w:t>
            </w: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72" w:name="__Fieldmark__36_3782892181"/>
            <w:bookmarkStart w:id="73" w:name="__Fieldmark__36_3782892181"/>
            <w:bookmarkEnd w:id="73"/>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Όχι       </w:t>
            </w: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74" w:name="__Fieldmark__37_3782892181"/>
            <w:bookmarkStart w:id="75" w:name="__Fieldmark__37_3782892181"/>
            <w:bookmarkEnd w:id="75"/>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Δεν γνωρίζω                          </w:t>
            </w:r>
          </w:p>
          <w:p>
            <w:pPr>
              <w:pStyle w:val="Text"/>
              <w:spacing w:lineRule="auto" w:line="276"/>
              <w:ind w:right="-169" w:hanging="0"/>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b/>
                <w:sz w:val="18"/>
                <w:lang w:val="el-GR"/>
              </w:rPr>
              <w:t xml:space="preserve">Αν ναι:  </w:t>
            </w:r>
            <w:r>
              <w:rPr>
                <w:rFonts w:cs="PF DinDisplay Pro Light;Open Sans" w:ascii="PF DinDisplay Pro Light;Open Sans" w:hAnsi="PF DinDisplay Pro Light;Open Sans"/>
                <w:sz w:val="18"/>
                <w:lang w:val="el-GR"/>
              </w:rPr>
              <w:t xml:space="preserve">Πόσο συχνά:  </w:t>
            </w:r>
          </w:p>
          <w:p>
            <w:pPr>
              <w:pStyle w:val="Text"/>
              <w:spacing w:lineRule="auto" w:line="276"/>
              <w:ind w:right="-169" w:hanging="0"/>
              <w:rPr>
                <w:rFonts w:ascii="PF DinDisplay Pro Light;Open Sans" w:hAnsi="PF DinDisplay Pro Light;Open Sans" w:cs="PF DinDisplay Pro Light;Open Sans"/>
                <w:b/>
                <w:b/>
                <w:sz w:val="18"/>
                <w:lang w:val="el-GR"/>
              </w:rPr>
            </w:pPr>
            <w:r>
              <w:rPr>
                <w:rFonts w:eastAsia="PF DinDisplay Pro Light;Open Sans" w:cs="PF DinDisplay Pro Light;Open Sans" w:ascii="PF DinDisplay Pro Light;Open Sans" w:hAnsi="PF DinDisplay Pro Light;Open Sans"/>
                <w:sz w:val="18"/>
                <w:lang w:val="el-GR"/>
              </w:rPr>
              <w:t xml:space="preserve"> </w:t>
            </w:r>
          </w:p>
        </w:tc>
      </w:tr>
      <w:tr>
        <w:trPr>
          <w:trHeight w:val="85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b/>
                <w:b/>
                <w:bCs/>
                <w:sz w:val="18"/>
                <w:lang w:val="el-GR"/>
              </w:rPr>
            </w:pPr>
            <w:r>
              <w:rPr>
                <w:rFonts w:cs="PF DinDisplay Pro Light;Open Sans" w:ascii="PF DinDisplay Pro Light;Open Sans" w:hAnsi="PF DinDisplay Pro Light;Open Sans"/>
                <w:b/>
                <w:bCs/>
                <w:sz w:val="18"/>
                <w:lang w:val="el-GR"/>
              </w:rPr>
              <w:t xml:space="preserve">Υπάρχουν εγκατεστημένες Ανανεώσιμές Πηγές Ενέργειας στο κτήριο: </w:t>
            </w:r>
          </w:p>
          <w:p>
            <w:pPr>
              <w:pStyle w:val="Text"/>
              <w:spacing w:lineRule="auto" w:line="276"/>
              <w:rPr>
                <w:rFonts w:ascii="PF DinDisplay Pro Light;Open Sans" w:hAnsi="PF DinDisplay Pro Light;Open Sans" w:cs="PF DinDisplay Pro Light;Open Sans"/>
                <w:b/>
                <w:b/>
                <w:sz w:val="18"/>
                <w:szCs w:val="18"/>
                <w:lang w:val="el-GR"/>
              </w:rPr>
            </w:pPr>
            <w:r>
              <w:rPr>
                <w:rFonts w:cs="PF DinDisplay Pro Light;Open Sans" w:ascii="PF DinDisplay Pro Light;Open Sans" w:hAnsi="PF DinDisplay Pro Light;Open Sans"/>
                <w:i/>
                <w:iCs/>
                <w:sz w:val="18"/>
                <w:lang w:val="el-GR"/>
              </w:rPr>
              <w:t>(π.χ φωτοβολταϊκά)</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76"/>
              <w:rPr>
                <w:rFonts w:ascii="PF DinDisplay Pro Light;Open Sans" w:hAnsi="PF DinDisplay Pro Light;Open Sans" w:cs="PF DinDisplay Pro Light;Open Sans"/>
                <w:b/>
                <w:b/>
                <w:sz w:val="18"/>
                <w:szCs w:val="18"/>
                <w:lang w:val="el-GR"/>
              </w:rPr>
            </w:pPr>
            <w:r>
              <w:rPr>
                <w:rFonts w:cs="PF DinDisplay Pro Light;Open Sans" w:ascii="PF DinDisplay Pro Light;Open Sans" w:hAnsi="PF DinDisplay Pro Light;Open Sans"/>
                <w:b/>
                <w:sz w:val="18"/>
                <w:szCs w:val="18"/>
                <w:lang w:val="el-GR"/>
              </w:rPr>
            </w:r>
          </w:p>
        </w:tc>
      </w:tr>
      <w:tr>
        <w:trPr>
          <w:trHeight w:val="281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b/>
                <w:b/>
                <w:sz w:val="18"/>
                <w:szCs w:val="18"/>
                <w:lang w:val="el-GR"/>
              </w:rPr>
            </w:pPr>
            <w:r>
              <w:rPr>
                <w:rFonts w:cs="PF DinDisplay Pro Light;Open Sans" w:ascii="PF DinDisplay Pro Light;Open Sans" w:hAnsi="PF DinDisplay Pro Light;Open Sans"/>
                <w:b/>
                <w:sz w:val="18"/>
                <w:szCs w:val="18"/>
                <w:lang w:val="el-GR"/>
              </w:rPr>
              <w:t xml:space="preserve">Φωτισμός: </w:t>
            </w:r>
          </w:p>
          <w:p>
            <w:pPr>
              <w:pStyle w:val="Text"/>
              <w:spacing w:lineRule="auto" w:line="276"/>
              <w:rPr>
                <w:rFonts w:ascii="PF DinDisplay Pro Light;Open Sans" w:hAnsi="PF DinDisplay Pro Light;Open Sans" w:cs="PF DinDisplay Pro Light;Open Sans"/>
                <w:bCs/>
                <w:i/>
                <w:i/>
                <w:iCs/>
                <w:sz w:val="18"/>
                <w:szCs w:val="18"/>
                <w:lang w:val="el-GR"/>
              </w:rPr>
            </w:pPr>
            <w:r>
              <w:rPr>
                <w:rFonts w:cs="PF DinDisplay Pro Light;Open Sans" w:ascii="PF DinDisplay Pro Light;Open Sans" w:hAnsi="PF DinDisplay Pro Light;Open Sans"/>
                <w:bCs/>
                <w:i/>
                <w:iCs/>
                <w:sz w:val="18"/>
                <w:szCs w:val="18"/>
                <w:lang w:val="el-GR"/>
              </w:rPr>
              <w:t>(για την πλειοψηφία των χώρων, πχ. Αίθουσες διδασκαλίας και χώροι διοίκηση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480"/>
              <w:rPr>
                <w:rFonts w:ascii="PF DinDisplay Pro Light;Open Sans" w:hAnsi="PF DinDisplay Pro Light;Open Sans" w:cs="PF DinDisplay Pro Light;Open Sans"/>
                <w:b/>
                <w:b/>
                <w:bCs/>
                <w:sz w:val="18"/>
                <w:u w:val="single"/>
                <w:lang w:val="el-GR"/>
              </w:rPr>
            </w:pPr>
            <w:r>
              <w:rPr>
                <w:rFonts w:cs="PF DinDisplay Pro Light;Open Sans" w:ascii="PF DinDisplay Pro Light;Open Sans" w:hAnsi="PF DinDisplay Pro Light;Open Sans"/>
                <w:b/>
                <w:bCs/>
                <w:sz w:val="18"/>
                <w:u w:val="single"/>
                <w:lang w:val="el-GR"/>
              </w:rPr>
              <w:t>Τύπος</w:t>
            </w:r>
          </w:p>
          <w:p>
            <w:pPr>
              <w:pStyle w:val="Text"/>
              <w:spacing w:lineRule="auto" w:line="480"/>
              <w:rPr/>
            </w:pP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76" w:name="__Fieldmark__38_3782892181"/>
            <w:bookmarkStart w:id="77" w:name="__Fieldmark__38_3782892181"/>
            <w:bookmarkEnd w:id="77"/>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Λαμπτήρες πυρακτώσεως (παλιά τεχνολογία),       </w:t>
            </w:r>
          </w:p>
          <w:p>
            <w:pPr>
              <w:pStyle w:val="Text"/>
              <w:spacing w:lineRule="auto" w:line="480"/>
              <w:rPr/>
            </w:pP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78" w:name="__Fieldmark__39_3782892181"/>
            <w:bookmarkStart w:id="79" w:name="__Fieldmark__39_3782892181"/>
            <w:bookmarkEnd w:id="79"/>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Συμπαγείς λαμπτήρες φθορισμού (</w:t>
            </w:r>
            <w:r>
              <w:rPr>
                <w:rFonts w:cs="PF DinDisplay Pro Light;Open Sans" w:ascii="PF DinDisplay Pro Light;Open Sans" w:hAnsi="PF DinDisplay Pro Light;Open Sans"/>
                <w:sz w:val="18"/>
                <w:lang w:val="en-GB"/>
              </w:rPr>
              <w:t>CFL</w:t>
            </w:r>
            <w:r>
              <w:rPr>
                <w:rFonts w:cs="PF DinDisplay Pro Light;Open Sans" w:ascii="PF DinDisplay Pro Light;Open Sans" w:hAnsi="PF DinDisplay Pro Light;Open Sans"/>
                <w:sz w:val="18"/>
                <w:lang w:val="el-GR"/>
              </w:rPr>
              <w:t>)</w:t>
            </w:r>
          </w:p>
          <w:p>
            <w:pPr>
              <w:pStyle w:val="Text"/>
              <w:spacing w:lineRule="auto" w:line="480"/>
              <w:rPr/>
            </w:pP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80" w:name="__Fieldmark__40_3782892181"/>
            <w:bookmarkStart w:id="81" w:name="__Fieldmark__40_3782892181"/>
            <w:bookmarkEnd w:id="81"/>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Σωλήνας  Φθορισμού (Φλορέντζα)</w:t>
            </w:r>
          </w:p>
          <w:p>
            <w:pPr>
              <w:pStyle w:val="Text"/>
              <w:spacing w:lineRule="auto" w:line="480"/>
              <w:rPr/>
            </w:pP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82" w:name="__Fieldmark__41_3782892181"/>
            <w:bookmarkStart w:id="83" w:name="__Fieldmark__41_3782892181"/>
            <w:bookmarkEnd w:id="83"/>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Λαμπτήρες LED</w:t>
            </w:r>
          </w:p>
          <w:p>
            <w:pPr>
              <w:pStyle w:val="Text"/>
              <w:spacing w:lineRule="auto" w:line="480"/>
              <w:rPr>
                <w:rFonts w:ascii="PF DinDisplay Pro Light;Open Sans" w:hAnsi="PF DinDisplay Pro Light;Open Sans" w:cs="PF DinDisplay Pro Light;Open Sans"/>
                <w:sz w:val="18"/>
                <w:u w:val="single"/>
                <w:lang w:val="el-GR"/>
              </w:rPr>
            </w:pPr>
            <w:r>
              <w:fldChar w:fldCharType="begin">
                <w:ffData>
                  <w:name w:val=""/>
                  <w:enabled/>
                  <w:calcOnExit w:val="0"/>
                  <w:checkBox>
                    <w:sizeAuto/>
                  </w:checkBox>
                </w:ffData>
              </w:fldChar>
            </w:r>
            <w:r>
              <w:rPr>
                <w:sz w:val="18"/>
                <w:rFonts w:cs="PF DinDisplay Pro Light;Open Sans" w:ascii="PF DinDisplay Pro Light;Open Sans" w:hAnsi="PF DinDisplay Pro Light;Open Sans"/>
                <w:lang w:val="el-GR"/>
              </w:rPr>
              <w:instrText xml:space="preserve"> FORMCHECKBOX </w:instrText>
            </w:r>
            <w:r>
              <w:rPr>
                <w:sz w:val="18"/>
                <w:rFonts w:cs="PF DinDisplay Pro Light;Open Sans" w:ascii="PF DinDisplay Pro Light;Open Sans" w:hAnsi="PF DinDisplay Pro Light;Open Sans"/>
                <w:lang w:val="el-GR"/>
              </w:rPr>
              <w:fldChar w:fldCharType="separate"/>
            </w:r>
            <w:bookmarkStart w:id="84" w:name="__Fieldmark__42_3782892181"/>
            <w:bookmarkStart w:id="85" w:name="__Fieldmark__42_3782892181"/>
            <w:bookmarkEnd w:id="85"/>
            <w:r>
              <w:rPr>
                <w:rFonts w:cs="PF DinDisplay Pro Light;Open Sans" w:ascii="PF DinDisplay Pro Light;Open Sans" w:hAnsi="PF DinDisplay Pro Light;Open Sans"/>
                <w:sz w:val="18"/>
                <w:lang w:val="el-GR"/>
              </w:rPr>
            </w:r>
            <w:r>
              <w:rPr>
                <w:sz w:val="18"/>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18"/>
                <w:lang w:val="el-GR"/>
              </w:rPr>
              <w:t xml:space="preserve"> Προβολείς </w:t>
            </w:r>
            <w:r>
              <w:rPr>
                <w:rFonts w:cs="PF DinDisplay Pro Light;Open Sans" w:ascii="PF DinDisplay Pro Light;Open Sans" w:hAnsi="PF DinDisplay Pro Light;Open Sans"/>
                <w:i/>
                <w:iCs/>
                <w:sz w:val="18"/>
                <w:lang w:val="el-GR"/>
              </w:rPr>
              <w:t>[Εξωτερικός φωτισμός]</w:t>
            </w:r>
          </w:p>
        </w:tc>
      </w:tr>
      <w:tr>
        <w:trPr>
          <w:trHeight w:val="38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b/>
                <w:b/>
                <w:sz w:val="18"/>
                <w:szCs w:val="18"/>
                <w:lang w:val="el-GR"/>
              </w:rPr>
            </w:pPr>
            <w:r>
              <w:rPr>
                <w:rFonts w:cs="PF DinDisplay Pro Light;Open Sans" w:ascii="PF DinDisplay Pro Light;Open Sans" w:hAnsi="PF DinDisplay Pro Light;Open Sans"/>
                <w:b/>
                <w:sz w:val="18"/>
                <w:szCs w:val="18"/>
                <w:lang w:val="el-GR"/>
              </w:rPr>
              <w:t xml:space="preserve">Τυπικός εξοπλισμός ο οποίος καταναλώνει ενέργεια: </w:t>
            </w:r>
          </w:p>
          <w:p>
            <w:pPr>
              <w:pStyle w:val="Text"/>
              <w:spacing w:lineRule="auto" w:line="276"/>
              <w:rPr/>
            </w:pPr>
            <w:r>
              <w:rPr>
                <w:rFonts w:cs="PF DinDisplay Pro Light;Open Sans" w:ascii="PF DinDisplay Pro Light;Open Sans" w:hAnsi="PF DinDisplay Pro Light;Open Sans"/>
                <w:bCs/>
                <w:i/>
                <w:iCs/>
                <w:sz w:val="18"/>
                <w:szCs w:val="18"/>
                <w:lang w:val="el-GR"/>
              </w:rPr>
              <w:t xml:space="preserve">(π.χ. Υπολογιστές, προβολέας κ.λπ.) </w:t>
            </w:r>
          </w:p>
        </w:tc>
        <w:tc>
          <w:tcPr>
            <w:tcW w:w="7337" w:type="dxa"/>
            <w:tcBorders>
              <w:top w:val="single" w:sz="4" w:space="0" w:color="000000"/>
              <w:left w:val="single" w:sz="4" w:space="0" w:color="000000"/>
              <w:bottom w:val="single" w:sz="4" w:space="0" w:color="000000"/>
              <w:right w:val="single" w:sz="4" w:space="0" w:color="000000"/>
            </w:tcBorders>
          </w:tcPr>
          <w:p>
            <w:pPr>
              <w:pStyle w:val="Text"/>
              <w:spacing w:lineRule="auto" w:line="480"/>
              <w:rPr>
                <w:rFonts w:ascii="PF DinDisplay Pro Light;Open Sans" w:hAnsi="PF DinDisplay Pro Light;Open Sans" w:cs="PF DinDisplay Pro Light;Open Sans"/>
                <w:b/>
                <w:b/>
                <w:bCs/>
                <w:color w:val="FF0000"/>
                <w:sz w:val="18"/>
                <w:u w:val="single"/>
                <w:lang w:val="el-GR"/>
              </w:rPr>
            </w:pPr>
            <w:r>
              <w:rPr>
                <w:rFonts w:cs="PF DinDisplay Pro Light;Open Sans" w:ascii="PF DinDisplay Pro Light;Open Sans" w:hAnsi="PF DinDisplay Pro Light;Open Sans"/>
                <w:b/>
                <w:bCs/>
                <w:sz w:val="18"/>
                <w:u w:val="single"/>
                <w:lang w:val="el-GR"/>
              </w:rPr>
              <w:t xml:space="preserve">Περιγραφή και Αριθμός όπου ενδείκνυται:  </w:t>
            </w:r>
          </w:p>
          <w:p>
            <w:pPr>
              <w:pStyle w:val="Text"/>
              <w:spacing w:lineRule="auto" w:line="480"/>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sz w:val="18"/>
                <w:lang w:val="el-GR"/>
              </w:rPr>
              <w:t>Αίθουσες διδασκαλίας:</w:t>
            </w:r>
          </w:p>
          <w:p>
            <w:pPr>
              <w:pStyle w:val="Text"/>
              <w:spacing w:lineRule="auto" w:line="480"/>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sz w:val="18"/>
                <w:lang w:val="el-GR"/>
              </w:rPr>
              <w:t>Αίθουσες ειδικής διδασκαλίας:</w:t>
            </w:r>
          </w:p>
          <w:p>
            <w:pPr>
              <w:pStyle w:val="Text"/>
              <w:spacing w:lineRule="auto" w:line="480"/>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sz w:val="18"/>
                <w:lang w:val="el-GR"/>
              </w:rPr>
              <w:t>Εργαστήρια:</w:t>
            </w:r>
          </w:p>
          <w:p>
            <w:pPr>
              <w:pStyle w:val="Text"/>
              <w:spacing w:lineRule="auto" w:line="480"/>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sz w:val="18"/>
                <w:lang w:val="el-GR"/>
              </w:rPr>
              <w:t>Γραφεία:</w:t>
            </w:r>
          </w:p>
          <w:p>
            <w:pPr>
              <w:pStyle w:val="Text"/>
              <w:spacing w:lineRule="auto" w:line="480"/>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sz w:val="18"/>
                <w:lang w:val="el-GR"/>
              </w:rPr>
              <w:t>Αίθουσες Εκδηλώσεων:</w:t>
            </w:r>
          </w:p>
          <w:p>
            <w:pPr>
              <w:pStyle w:val="Text"/>
              <w:spacing w:lineRule="auto" w:line="480"/>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sz w:val="18"/>
                <w:lang w:val="el-GR"/>
              </w:rPr>
              <w:t>Αποχωρητήρια:</w:t>
            </w:r>
          </w:p>
          <w:p>
            <w:pPr>
              <w:pStyle w:val="Text"/>
              <w:spacing w:lineRule="auto" w:line="480"/>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sz w:val="18"/>
                <w:lang w:val="el-GR"/>
              </w:rPr>
              <w:t>Κυλικείο:</w:t>
            </w:r>
          </w:p>
          <w:p>
            <w:pPr>
              <w:pStyle w:val="Text"/>
              <w:spacing w:lineRule="auto" w:line="480"/>
              <w:rPr>
                <w:rFonts w:ascii="PF DinDisplay Pro Light;Open Sans" w:hAnsi="PF DinDisplay Pro Light;Open Sans" w:cs="PF DinDisplay Pro Light;Open Sans"/>
                <w:sz w:val="18"/>
                <w:lang w:val="el-GR"/>
              </w:rPr>
            </w:pPr>
            <w:r>
              <w:rPr>
                <w:rFonts w:cs="PF DinDisplay Pro Light;Open Sans" w:ascii="PF DinDisplay Pro Light;Open Sans" w:hAnsi="PF DinDisplay Pro Light;Open Sans"/>
                <w:sz w:val="18"/>
                <w:lang w:val="el-GR"/>
              </w:rPr>
              <w:t xml:space="preserve">Άλλο:  </w:t>
            </w:r>
          </w:p>
        </w:tc>
      </w:tr>
    </w:tbl>
    <w:p>
      <w:pPr>
        <w:pStyle w:val="Normal"/>
        <w:spacing w:lineRule="auto" w:line="276"/>
        <w:rPr>
          <w:rFonts w:ascii="PF DinDisplay Pro Light;Open Sans" w:hAnsi="PF DinDisplay Pro Light;Open Sans" w:cs="PF DinDisplay Pro Light;Open Sans"/>
          <w:b/>
          <w:b/>
          <w:caps/>
          <w:lang w:val="el-GR"/>
        </w:rPr>
      </w:pPr>
      <w:r>
        <w:rPr>
          <w:rFonts w:cs="PF DinDisplay Pro Light;Open Sans" w:ascii="PF DinDisplay Pro Light;Open Sans" w:hAnsi="PF DinDisplay Pro Light;Open Sans"/>
          <w:b/>
          <w:caps/>
          <w:lang w:val="el-GR"/>
        </w:rPr>
      </w:r>
    </w:p>
    <w:tbl>
      <w:tblPr>
        <w:tblW w:w="5000" w:type="pct"/>
        <w:jc w:val="center"/>
        <w:tblInd w:w="0" w:type="dxa"/>
        <w:tblLayout w:type="fixed"/>
        <w:tblCellMar>
          <w:top w:w="14" w:type="dxa"/>
          <w:left w:w="86" w:type="dxa"/>
          <w:bottom w:w="14" w:type="dxa"/>
          <w:right w:w="86" w:type="dxa"/>
        </w:tblCellMar>
      </w:tblPr>
      <w:tblGrid>
        <w:gridCol w:w="2836"/>
        <w:gridCol w:w="6802"/>
      </w:tblGrid>
      <w:tr>
        <w:trPr>
          <w:trHeight w:val="340" w:hRule="exact"/>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76"/>
              <w:rPr>
                <w:rFonts w:ascii="PF DinDisplay Pro Light;Open Sans" w:hAnsi="PF DinDisplay Pro Light;Open Sans" w:cs="PF DinDisplay Pro Light;Open Sans"/>
                <w:sz w:val="20"/>
                <w:lang w:val="el-GR"/>
              </w:rPr>
            </w:pPr>
            <w:r>
              <w:rPr>
                <w:rFonts w:cs="PF DinDisplay Pro Light;Open Sans" w:ascii="PF DinDisplay Pro Light;Open Sans" w:hAnsi="PF DinDisplay Pro Light;Open Sans"/>
                <w:sz w:val="20"/>
                <w:lang w:val="el-GR"/>
              </w:rPr>
              <w:t>ΣΧΟΛΙΑ - ΠΑΡΑΤΗΡΗΣΕΙΣ</w:t>
            </w:r>
          </w:p>
        </w:tc>
      </w:tr>
      <w:tr>
        <w:trPr>
          <w:trHeight w:val="12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Fonts w:cs="PF DinDisplay Pro Light;Open Sans" w:ascii="PF DinDisplay Pro Light;Open Sans" w:hAnsi="PF DinDisplay Pro Light;Open Sans"/>
                <w:b/>
                <w:bCs/>
                <w:sz w:val="18"/>
                <w:lang w:val="el-GR"/>
              </w:rPr>
              <w:t>Παρουσιάζονται προβλήματα θερμικής άνεσης</w:t>
            </w:r>
            <w:r>
              <w:rPr>
                <w:rStyle w:val="FootnoteCharacters"/>
                <w:rStyle w:val="FootnoteAnchor"/>
                <w:rFonts w:cs="PF DinDisplay Pro Light;Open Sans" w:ascii="PF DinDisplay Pro Light;Open Sans" w:hAnsi="PF DinDisplay Pro Light;Open Sans"/>
                <w:b/>
                <w:bCs/>
                <w:sz w:val="18"/>
                <w:lang w:val="el-GR"/>
              </w:rPr>
              <w:footnoteReference w:id="2"/>
            </w:r>
            <w:r>
              <w:rPr>
                <w:rFonts w:cs="PF DinDisplay Pro Light;Open Sans" w:ascii="PF DinDisplay Pro Light;Open Sans" w:hAnsi="PF DinDisplay Pro Light;Open Sans"/>
                <w:b/>
                <w:bCs/>
                <w:sz w:val="18"/>
                <w:lang w:val="el-GR"/>
              </w:rPr>
              <w:t>;</w:t>
            </w:r>
          </w:p>
          <w:p>
            <w:pPr>
              <w:pStyle w:val="Text"/>
              <w:spacing w:lineRule="auto" w:line="276"/>
              <w:rPr>
                <w:rFonts w:ascii="PF DinDisplay Pro Light;Open Sans" w:hAnsi="PF DinDisplay Pro Light;Open Sans" w:cs="PF DinDisplay Pro Light;Open Sans"/>
                <w:i/>
                <w:i/>
                <w:iCs/>
                <w:sz w:val="18"/>
                <w:lang w:val="el-GR"/>
              </w:rPr>
            </w:pPr>
            <w:r>
              <w:rPr>
                <w:rFonts w:cs="PF DinDisplay Pro Light;Open Sans" w:ascii="PF DinDisplay Pro Light;Open Sans" w:hAnsi="PF DinDisplay Pro Light;Open Sans"/>
                <w:i/>
                <w:iCs/>
                <w:sz w:val="18"/>
                <w:lang w:val="el-GR"/>
              </w:rPr>
              <w:t>(υπερβολική ζέστη στις αίθουσες διδασκαλίας το καλοκαίρι ή/και υπερβολικό κρύο τον χειμώνα)</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F DinDisplay Pro Light;Open Sans" w:hAnsi="PF DinDisplay Pro Light;Open Sans" w:cs="PF DinDisplay Pro Light;Open Sans"/>
                <w:i/>
                <w:i/>
                <w:iCs/>
                <w:sz w:val="18"/>
                <w:lang w:val="el-GR"/>
              </w:rPr>
            </w:pPr>
            <w:r>
              <w:rPr>
                <w:rFonts w:cs="PF DinDisplay Pro Light;Open Sans" w:ascii="PF DinDisplay Pro Light;Open Sans" w:hAnsi="PF DinDisplay Pro Light;Open Sans"/>
                <w:i/>
                <w:iCs/>
                <w:sz w:val="18"/>
                <w:lang w:val="el-GR"/>
              </w:rPr>
            </w:r>
          </w:p>
        </w:tc>
      </w:tr>
      <w:tr>
        <w:trPr>
          <w:trHeight w:val="12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pPr>
            <w:r>
              <w:rPr>
                <w:rFonts w:cs="PF DinDisplay Pro Light;Open Sans" w:ascii="PF DinDisplay Pro Light;Open Sans" w:hAnsi="PF DinDisplay Pro Light;Open Sans"/>
                <w:b/>
                <w:bCs/>
                <w:sz w:val="18"/>
                <w:lang w:val="el-GR"/>
              </w:rPr>
              <w:t>Αν ναι, ποια περίοδο παρουσιάζονται τα περισσότερα προβλήματα θερμικής άνεση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F DinDisplay Pro Light;Open Sans" w:hAnsi="PF DinDisplay Pro Light;Open Sans" w:cs="PF DinDisplay Pro Light;Open Sans"/>
                <w:b/>
                <w:b/>
                <w:bCs/>
                <w:sz w:val="18"/>
                <w:lang w:val="el-GR"/>
              </w:rPr>
            </w:pPr>
            <w:r>
              <w:rPr>
                <w:rFonts w:cs="PF DinDisplay Pro Light;Open Sans" w:ascii="PF DinDisplay Pro Light;Open Sans" w:hAnsi="PF DinDisplay Pro Light;Open Sans"/>
                <w:b/>
                <w:bCs/>
                <w:sz w:val="18"/>
                <w:lang w:val="el-GR"/>
              </w:rPr>
            </w:r>
          </w:p>
        </w:tc>
      </w:tr>
      <w:tr>
        <w:trPr>
          <w:trHeight w:val="12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b/>
                <w:b/>
                <w:bCs/>
                <w:sz w:val="18"/>
                <w:lang w:val="el-GR"/>
              </w:rPr>
            </w:pPr>
            <w:r>
              <w:rPr>
                <w:rFonts w:cs="PF DinDisplay Pro Light;Open Sans" w:ascii="PF DinDisplay Pro Light;Open Sans" w:hAnsi="PF DinDisplay Pro Light;Open Sans"/>
                <w:b/>
                <w:bCs/>
                <w:sz w:val="18"/>
                <w:lang w:val="el-GR"/>
              </w:rPr>
              <w:t>Παρουσιάζονται προβλήματα με τον αερισμό στις αίθουσες διδασκαλίας του σχολείου;</w:t>
            </w:r>
          </w:p>
          <w:p>
            <w:pPr>
              <w:pStyle w:val="Text"/>
              <w:spacing w:lineRule="auto" w:line="276"/>
              <w:rPr>
                <w:rFonts w:ascii="PF DinDisplay Pro Light;Open Sans" w:hAnsi="PF DinDisplay Pro Light;Open Sans" w:cs="PF DinDisplay Pro Light;Open Sans"/>
                <w:i/>
                <w:i/>
                <w:iCs/>
                <w:sz w:val="18"/>
                <w:lang w:val="el-GR"/>
              </w:rPr>
            </w:pPr>
            <w:r>
              <w:rPr>
                <w:rFonts w:cs="PF DinDisplay Pro Light;Open Sans" w:ascii="PF DinDisplay Pro Light;Open Sans" w:hAnsi="PF DinDisplay Pro Light;Open Sans"/>
                <w:i/>
                <w:iCs/>
                <w:sz w:val="18"/>
                <w:lang w:val="el-GR"/>
              </w:rPr>
              <w:t>(π.χ. αποπνικτική ατμόσφαιρα)</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F DinDisplay Pro Light;Open Sans" w:hAnsi="PF DinDisplay Pro Light;Open Sans" w:cs="PF DinDisplay Pro Light;Open Sans"/>
                <w:i/>
                <w:i/>
                <w:iCs/>
                <w:sz w:val="18"/>
                <w:lang w:val="el-GR"/>
              </w:rPr>
            </w:pPr>
            <w:r>
              <w:rPr>
                <w:rFonts w:cs="PF DinDisplay Pro Light;Open Sans" w:ascii="PF DinDisplay Pro Light;Open Sans" w:hAnsi="PF DinDisplay Pro Light;Open Sans"/>
                <w:i/>
                <w:iCs/>
                <w:sz w:val="18"/>
                <w:lang w:val="el-GR"/>
              </w:rPr>
            </w:r>
          </w:p>
        </w:tc>
      </w:tr>
      <w:tr>
        <w:trPr>
          <w:trHeight w:val="1247" w:hRule="atLeast"/>
        </w:trPr>
        <w:tc>
          <w:tcPr>
            <w:tcW w:w="2836" w:type="dxa"/>
            <w:tcBorders>
              <w:top w:val="single" w:sz="4" w:space="0" w:color="000000"/>
              <w:left w:val="single" w:sz="4" w:space="0" w:color="000000"/>
              <w:bottom w:val="doub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b/>
                <w:b/>
                <w:bCs/>
                <w:sz w:val="18"/>
                <w:lang w:val="el-GR"/>
              </w:rPr>
            </w:pPr>
            <w:r>
              <w:rPr>
                <w:rFonts w:cs="PF DinDisplay Pro Light;Open Sans" w:ascii="PF DinDisplay Pro Light;Open Sans" w:hAnsi="PF DinDisplay Pro Light;Open Sans"/>
                <w:b/>
                <w:bCs/>
                <w:sz w:val="18"/>
                <w:lang w:val="el-GR"/>
              </w:rPr>
              <w:t xml:space="preserve">Σχετικές δράσεις οι οποίες πραγματοποιούνται στο σχολείο για το Περιβάλλον και την Αειφόρο Ανάπτυξη </w:t>
            </w:r>
          </w:p>
          <w:p>
            <w:pPr>
              <w:pStyle w:val="Text"/>
              <w:spacing w:lineRule="auto" w:line="276"/>
              <w:rPr>
                <w:rFonts w:ascii="PF DinDisplay Pro Light;Open Sans" w:hAnsi="PF DinDisplay Pro Light;Open Sans" w:cs="PF DinDisplay Pro Light;Open Sans"/>
                <w:i/>
                <w:i/>
                <w:iCs/>
                <w:sz w:val="18"/>
                <w:lang w:val="el-GR"/>
              </w:rPr>
            </w:pPr>
            <w:r>
              <w:rPr>
                <w:rFonts w:cs="PF DinDisplay Pro Light;Open Sans" w:ascii="PF DinDisplay Pro Light;Open Sans" w:hAnsi="PF DinDisplay Pro Light;Open Sans"/>
                <w:i/>
                <w:iCs/>
                <w:sz w:val="18"/>
                <w:lang w:val="el-GR"/>
              </w:rPr>
              <w:t>(π.χ. εκπαίδευση προσωπικού, για την ΕΠΑΑΑ, προγράμματα κ.λπ )</w:t>
            </w:r>
          </w:p>
        </w:tc>
        <w:tc>
          <w:tcPr>
            <w:tcW w:w="6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PF DinDisplay Pro Light;Open Sans" w:hAnsi="PF DinDisplay Pro Light;Open Sans" w:cs="PF DinDisplay Pro Light;Open Sans"/>
                <w:i/>
                <w:i/>
                <w:iCs/>
                <w:sz w:val="18"/>
                <w:lang w:val="el-GR"/>
              </w:rPr>
            </w:pPr>
            <w:r>
              <w:rPr>
                <w:rFonts w:cs="PF DinDisplay Pro Light;Open Sans" w:ascii="PF DinDisplay Pro Light;Open Sans" w:hAnsi="PF DinDisplay Pro Light;Open Sans"/>
                <w:i/>
                <w:iCs/>
                <w:sz w:val="18"/>
                <w:lang w:val="el-GR"/>
              </w:rPr>
            </w:r>
          </w:p>
        </w:tc>
      </w:tr>
      <w:tr>
        <w:trPr>
          <w:trHeight w:val="5436" w:hRule="atLeast"/>
        </w:trPr>
        <w:tc>
          <w:tcPr>
            <w:tcW w:w="2836" w:type="dxa"/>
            <w:tcBorders>
              <w:top w:val="double" w:sz="4" w:space="0" w:color="000000"/>
              <w:left w:val="single" w:sz="4" w:space="0" w:color="000000"/>
              <w:bottom w:val="single" w:sz="4" w:space="0" w:color="000000"/>
              <w:right w:val="single" w:sz="4" w:space="0" w:color="000000"/>
            </w:tcBorders>
            <w:vAlign w:val="center"/>
          </w:tcPr>
          <w:p>
            <w:pPr>
              <w:pStyle w:val="Text"/>
              <w:spacing w:lineRule="auto" w:line="276"/>
              <w:rPr>
                <w:rFonts w:ascii="PF DinDisplay Pro Light;Open Sans" w:hAnsi="PF DinDisplay Pro Light;Open Sans" w:cs="PF DinDisplay Pro Light;Open Sans"/>
                <w:b/>
                <w:b/>
                <w:bCs/>
                <w:sz w:val="18"/>
                <w:lang w:val="el-GR"/>
              </w:rPr>
            </w:pPr>
            <w:r>
              <w:rPr>
                <w:rFonts w:cs="PF DinDisplay Pro Light;Open Sans" w:ascii="PF DinDisplay Pro Light;Open Sans" w:hAnsi="PF DinDisplay Pro Light;Open Sans"/>
                <w:b/>
                <w:bCs/>
                <w:sz w:val="18"/>
                <w:lang w:val="el-GR"/>
              </w:rPr>
              <w:t>Ποιο είναι το κίνητρό σας για υποβολή αίτησης ένταξης στο πρόγραμμα PEDIA:</w:t>
            </w:r>
          </w:p>
          <w:p>
            <w:pPr>
              <w:pStyle w:val="Text"/>
              <w:spacing w:lineRule="auto" w:line="276"/>
              <w:rPr>
                <w:rFonts w:ascii="PF DinDisplay Pro Light;Open Sans" w:hAnsi="PF DinDisplay Pro Light;Open Sans" w:cs="PF DinDisplay Pro Light;Open Sans"/>
                <w:sz w:val="18"/>
                <w:lang w:val="en-GB"/>
              </w:rPr>
            </w:pPr>
            <w:r>
              <w:rPr>
                <w:rFonts w:cs="PF DinDisplay Pro Light;Open Sans" w:ascii="PF DinDisplay Pro Light;Open Sans" w:hAnsi="PF DinDisplay Pro Light;Open Sans"/>
                <w:sz w:val="18"/>
                <w:lang w:val="el-GR"/>
              </w:rPr>
              <w:t xml:space="preserve">[μέγιστο </w:t>
            </w:r>
            <w:r>
              <w:rPr>
                <w:rFonts w:cs="PF DinDisplay Pro Light;Open Sans" w:ascii="PF DinDisplay Pro Light;Open Sans" w:hAnsi="PF DinDisplay Pro Light;Open Sans"/>
                <w:sz w:val="18"/>
                <w:lang w:val="en-GB"/>
              </w:rPr>
              <w:t>200</w:t>
            </w:r>
            <w:r>
              <w:rPr>
                <w:rFonts w:cs="PF DinDisplay Pro Light;Open Sans" w:ascii="PF DinDisplay Pro Light;Open Sans" w:hAnsi="PF DinDisplay Pro Light;Open Sans"/>
                <w:sz w:val="18"/>
                <w:lang w:val="el-GR"/>
              </w:rPr>
              <w:t xml:space="preserve"> λέξεις]</w:t>
            </w:r>
          </w:p>
        </w:tc>
        <w:tc>
          <w:tcPr>
            <w:tcW w:w="6802"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PF DinDisplay Pro Light;Open Sans" w:hAnsi="PF DinDisplay Pro Light;Open Sans" w:cs="PF DinDisplay Pro Light;Open Sans"/>
                <w:i/>
                <w:i/>
                <w:iCs/>
                <w:sz w:val="18"/>
                <w:lang w:val="el-GR"/>
              </w:rPr>
            </w:pPr>
            <w:r>
              <w:rPr>
                <w:rFonts w:cs="PF DinDisplay Pro Light;Open Sans" w:ascii="PF DinDisplay Pro Light;Open Sans" w:hAnsi="PF DinDisplay Pro Light;Open Sans"/>
                <w:i/>
                <w:iCs/>
                <w:color w:val="A6A6A6"/>
                <w:sz w:val="18"/>
                <w:lang w:val="el-GR"/>
              </w:rPr>
              <w:t>Περιγραφή των αναγκών του σχολείου και τους λόγους για υποβολή αίτησης.</w:t>
            </w:r>
          </w:p>
        </w:tc>
      </w:tr>
    </w:tbl>
    <w:p>
      <w:pPr>
        <w:pStyle w:val="Normal"/>
        <w:spacing w:lineRule="auto" w:line="276" w:before="0" w:after="200"/>
        <w:rPr>
          <w:rFonts w:ascii="PF DinDisplay Pro Light;Open Sans" w:hAnsi="PF DinDisplay Pro Light;Open Sans" w:cs="PF DinDisplay Pro Light;Open Sans"/>
          <w:b/>
          <w:b/>
          <w:caps/>
          <w:lang w:val="el-GR"/>
        </w:rPr>
      </w:pPr>
      <w:r>
        <w:rPr>
          <w:rFonts w:cs="PF DinDisplay Pro Light;Open Sans" w:ascii="PF DinDisplay Pro Light;Open Sans" w:hAnsi="PF DinDisplay Pro Light;Open Sans"/>
          <w:b/>
          <w:caps/>
          <w:lang w:val="el-GR"/>
        </w:rPr>
      </w:r>
      <w:r>
        <w:br w:type="page"/>
      </w:r>
    </w:p>
    <w:p>
      <w:pPr>
        <w:pStyle w:val="Normal"/>
        <w:spacing w:lineRule="auto" w:line="276" w:before="0" w:after="200"/>
        <w:rPr>
          <w:rFonts w:ascii="PF DinDisplay Pro Light;Open Sans" w:hAnsi="PF DinDisplay Pro Light;Open Sans" w:eastAsia="Times New Roman" w:cs="PF DinDisplay Pro Light;Open Sans"/>
          <w:b/>
          <w:b/>
          <w:caps/>
          <w:sz w:val="22"/>
          <w:szCs w:val="36"/>
          <w:lang w:val="el-GR"/>
        </w:rPr>
      </w:pPr>
      <w:r>
        <w:rPr>
          <w:rFonts w:eastAsia="Times New Roman" w:cs="PF DinDisplay Pro Light;Open Sans" w:ascii="PF DinDisplay Pro Light;Open Sans" w:hAnsi="PF DinDisplay Pro Light;Open Sans"/>
          <w:b/>
          <w:caps/>
          <w:sz w:val="22"/>
          <w:szCs w:val="36"/>
          <w:lang w:val="el-GR"/>
        </w:rPr>
      </w:r>
    </w:p>
    <w:p>
      <w:pPr>
        <w:pStyle w:val="Normal"/>
        <w:spacing w:before="0" w:after="120"/>
        <w:jc w:val="both"/>
        <w:rPr>
          <w:rFonts w:ascii="PF DinDisplay Pro Light;Open Sans" w:hAnsi="PF DinDisplay Pro Light;Open Sans" w:eastAsia="Times New Roman" w:cs="PF DinDisplay Pro Light;Open Sans"/>
          <w:sz w:val="22"/>
          <w:szCs w:val="36"/>
          <w:lang w:val="el-GR"/>
        </w:rPr>
      </w:pPr>
      <w:r>
        <w:rPr>
          <w:rFonts w:eastAsia="Times New Roman" w:cs="PF DinDisplay Pro Light;Open Sans" w:ascii="PF DinDisplay Pro Light;Open Sans" w:hAnsi="PF DinDisplay Pro Light;Open Sans"/>
          <w:sz w:val="22"/>
          <w:szCs w:val="36"/>
          <w:lang w:val="el-GR"/>
        </w:rPr>
      </w:r>
    </w:p>
    <w:p>
      <w:pPr>
        <w:pStyle w:val="Normal"/>
        <w:spacing w:before="0" w:after="120"/>
        <w:jc w:val="both"/>
        <w:rPr>
          <w:rFonts w:ascii="PF DinDisplay Pro Light;Open Sans" w:hAnsi="PF DinDisplay Pro Light;Open Sans" w:eastAsia="Times New Roman" w:cs="PF DinDisplay Pro Light;Open Sans"/>
          <w:sz w:val="22"/>
          <w:szCs w:val="36"/>
          <w:lang w:val="el-GR"/>
        </w:rPr>
      </w:pPr>
      <w:r>
        <w:rPr>
          <w:rFonts w:eastAsia="Times New Roman" w:cs="PF DinDisplay Pro Light;Open Sans" w:ascii="PF DinDisplay Pro Light;Open Sans" w:hAnsi="PF DinDisplay Pro Light;Open Sans"/>
          <w:sz w:val="22"/>
          <w:szCs w:val="36"/>
          <w:lang w:val="el-GR"/>
        </w:rPr>
        <w:t>Το ερωτηματολόγιο θα πρέπει να συνοδεύεται από τα πιο κάτω απαραίτητα στοιχεία τα οποία θα πρέπει να ανέβουν στην πλατφόρμα:</w:t>
      </w:r>
    </w:p>
    <w:p>
      <w:pPr>
        <w:pStyle w:val="Normal"/>
        <w:spacing w:before="0" w:after="120"/>
        <w:jc w:val="both"/>
        <w:rPr>
          <w:rFonts w:ascii="PF DinDisplay Pro Light;Open Sans" w:hAnsi="PF DinDisplay Pro Light;Open Sans" w:eastAsia="Times New Roman" w:cs="PF DinDisplay Pro Light;Open Sans"/>
          <w:sz w:val="22"/>
          <w:szCs w:val="36"/>
          <w:lang w:val="el-GR"/>
        </w:rPr>
      </w:pPr>
      <w:r>
        <w:rPr>
          <w:rFonts w:eastAsia="Times New Roman" w:cs="PF DinDisplay Pro Light;Open Sans" w:ascii="PF DinDisplay Pro Light;Open Sans" w:hAnsi="PF DinDisplay Pro Light;Open Sans"/>
          <w:sz w:val="22"/>
          <w:szCs w:val="36"/>
          <w:lang w:val="el-GR"/>
        </w:rPr>
      </w:r>
    </w:p>
    <w:tbl>
      <w:tblPr>
        <w:tblW w:w="5000" w:type="pct"/>
        <w:jc w:val="center"/>
        <w:tblInd w:w="0" w:type="dxa"/>
        <w:tblLayout w:type="fixed"/>
        <w:tblCellMar>
          <w:top w:w="14" w:type="dxa"/>
          <w:left w:w="86" w:type="dxa"/>
          <w:bottom w:w="14" w:type="dxa"/>
          <w:right w:w="86" w:type="dxa"/>
        </w:tblCellMar>
      </w:tblPr>
      <w:tblGrid>
        <w:gridCol w:w="421"/>
        <w:gridCol w:w="8372"/>
        <w:gridCol w:w="845"/>
      </w:tblGrid>
      <w:tr>
        <w:trPr>
          <w:trHeight w:val="340" w:hRule="atLeast"/>
        </w:trPr>
        <w:tc>
          <w:tcPr>
            <w:tcW w:w="87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76"/>
              <w:jc w:val="center"/>
              <w:rPr>
                <w:rFonts w:ascii="PF DinDisplay Pro Light;Open Sans" w:hAnsi="PF DinDisplay Pro Light;Open Sans" w:cs="PF DinDisplay Pro Light;Open Sans"/>
                <w:b/>
                <w:b/>
                <w:bCs/>
                <w:sz w:val="18"/>
                <w:lang w:val="el-GR"/>
              </w:rPr>
            </w:pPr>
            <w:r>
              <w:rPr>
                <w:rFonts w:cs="PF DinDisplay Pro Light;Open Sans" w:ascii="PF DinDisplay Pro Light;Open Sans" w:hAnsi="PF DinDisplay Pro Light;Open Sans"/>
                <w:b/>
                <w:bCs/>
                <w:sz w:val="20"/>
                <w:szCs w:val="28"/>
                <w:lang w:val="el-GR"/>
              </w:rPr>
              <w:t>ΛΙΣΤΑ:</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Text"/>
              <w:snapToGrid w:val="false"/>
              <w:spacing w:lineRule="auto" w:line="276"/>
              <w:jc w:val="center"/>
              <w:rPr>
                <w:rFonts w:ascii="PF DinDisplay Pro Light;Open Sans" w:hAnsi="PF DinDisplay Pro Light;Open Sans" w:cs="PF DinDisplay Pro Light;Open Sans"/>
                <w:b/>
                <w:b/>
                <w:bCs/>
                <w:sz w:val="20"/>
                <w:szCs w:val="28"/>
                <w:lang w:val="el-GR"/>
              </w:rPr>
            </w:pPr>
            <w:r>
              <w:rPr>
                <w:rFonts w:cs="PF DinDisplay Pro Light;Open Sans" w:ascii="PF DinDisplay Pro Light;Open Sans" w:hAnsi="PF DinDisplay Pro Light;Open Sans"/>
                <w:b/>
                <w:bCs/>
                <w:sz w:val="20"/>
                <w:szCs w:val="28"/>
                <w:lang w:val="el-GR"/>
              </w:rPr>
            </w:r>
          </w:p>
        </w:tc>
      </w:tr>
      <w:tr>
        <w:trPr>
          <w:trHeight w:val="4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jc w:val="center"/>
              <w:rPr/>
            </w:pPr>
            <w:r>
              <w:rPr>
                <w:rStyle w:val="Heading2Char"/>
                <w:rFonts w:cs="PF DinDisplay Pro Light;Open Sans" w:ascii="PF DinDisplay Pro Light;Open Sans" w:hAnsi="PF DinDisplay Pro Light;Open Sans"/>
                <w:sz w:val="20"/>
                <w:szCs w:val="20"/>
                <w:lang w:val="el-GR"/>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jc w:val="both"/>
              <w:rPr>
                <w:rFonts w:ascii="PF DinDisplay Pro Light;Open Sans" w:hAnsi="PF DinDisplay Pro Light;Open Sans" w:cs="PF DinDisplay Pro Light;Open Sans"/>
                <w:sz w:val="18"/>
                <w:szCs w:val="18"/>
                <w:lang w:val="el-GR"/>
              </w:rPr>
            </w:pPr>
            <w:r>
              <w:rPr>
                <w:rFonts w:cs="PF DinDisplay Pro Light;Open Sans" w:ascii="PF DinDisplay Pro Light;Open Sans" w:hAnsi="PF DinDisplay Pro Light;Open Sans"/>
                <w:sz w:val="18"/>
                <w:szCs w:val="18"/>
                <w:lang w:val="el-GR"/>
              </w:rPr>
              <w:t>Αρχιτεκτονικά σχέδια σε ηλεκτρονική μορφή (σαρωμένα σε αρχείο .pdf ή σε μορφή .</w:t>
            </w:r>
            <w:r>
              <w:rPr>
                <w:rFonts w:cs="PF DinDisplay Pro Light;Open Sans" w:ascii="PF DinDisplay Pro Light;Open Sans" w:hAnsi="PF DinDisplay Pro Light;Open Sans"/>
                <w:sz w:val="18"/>
                <w:szCs w:val="18"/>
                <w:lang w:val="en-GB"/>
              </w:rPr>
              <w:t>dwg</w:t>
            </w:r>
            <w:r>
              <w:rPr>
                <w:rFonts w:cs="PF DinDisplay Pro Light;Open Sans" w:ascii="PF DinDisplay Pro Light;Open Sans" w:hAnsi="PF DinDisplay Pro Light;Open Sans"/>
                <w:sz w:val="18"/>
                <w:szCs w:val="18"/>
                <w:lang w:val="el-GR"/>
              </w:rPr>
              <w:t xml:space="preserve">) </w:t>
            </w:r>
            <w:r>
              <w:rPr>
                <w:rFonts w:cs="PF DinDisplay Pro Light;Open Sans" w:ascii="PF DinDisplay Pro Light;Open Sans" w:hAnsi="PF DinDisplay Pro Light;Open Sans"/>
                <w:sz w:val="18"/>
                <w:szCs w:val="18"/>
                <w:u w:val="single"/>
                <w:lang w:val="el-GR"/>
              </w:rPr>
              <w:t>(προαιρετικ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jc w:val="center"/>
              <w:rPr>
                <w:rFonts w:ascii="PF DinDisplay Pro Light;Open Sans" w:hAnsi="PF DinDisplay Pro Light;Open Sans" w:cs="PF DinDisplay Pro Light;Open Sans"/>
                <w:color w:val="FF0000"/>
                <w:sz w:val="22"/>
                <w:szCs w:val="22"/>
                <w:lang w:val="el-GR"/>
              </w:rPr>
            </w:pPr>
            <w:r>
              <w:fldChar w:fldCharType="begin">
                <w:ffData>
                  <w:name w:val=""/>
                  <w:enabled/>
                  <w:calcOnExit w:val="0"/>
                  <w:checkBox>
                    <w:sizeAuto/>
                  </w:checkBox>
                </w:ffData>
              </w:fldChar>
            </w:r>
            <w:r>
              <w:rPr>
                <w:sz w:val="22"/>
                <w:szCs w:val="22"/>
                <w:rFonts w:cs="PF DinDisplay Pro Light;Open Sans" w:ascii="PF DinDisplay Pro Light;Open Sans" w:hAnsi="PF DinDisplay Pro Light;Open Sans"/>
                <w:lang w:val="el-GR"/>
              </w:rPr>
              <w:instrText xml:space="preserve"> FORMCHECKBOX </w:instrText>
            </w:r>
            <w:r>
              <w:rPr>
                <w:sz w:val="22"/>
                <w:szCs w:val="22"/>
                <w:rFonts w:cs="PF DinDisplay Pro Light;Open Sans" w:ascii="PF DinDisplay Pro Light;Open Sans" w:hAnsi="PF DinDisplay Pro Light;Open Sans"/>
                <w:lang w:val="el-GR"/>
              </w:rPr>
              <w:fldChar w:fldCharType="separate"/>
            </w:r>
            <w:bookmarkStart w:id="86" w:name="__Fieldmark__43_3782892181"/>
            <w:bookmarkStart w:id="87" w:name="__Fieldmark__43_3782892181"/>
            <w:bookmarkEnd w:id="87"/>
            <w:r/>
            <w:r>
              <w:rPr>
                <w:sz w:val="22"/>
                <w:szCs w:val="22"/>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22"/>
                <w:szCs w:val="22"/>
                <w:lang w:val="el-GR"/>
              </w:rPr>
            </w:r>
          </w:p>
        </w:tc>
      </w:tr>
      <w:tr>
        <w:trPr>
          <w:trHeight w:val="4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jc w:val="center"/>
              <w:rPr/>
            </w:pPr>
            <w:r>
              <w:rPr>
                <w:rStyle w:val="Heading2Char"/>
                <w:rFonts w:cs="PF DinDisplay Pro Light;Open Sans" w:ascii="PF DinDisplay Pro Light;Open Sans" w:hAnsi="PF DinDisplay Pro Light;Open Sans"/>
                <w:sz w:val="20"/>
                <w:szCs w:val="20"/>
                <w:lang w:val="el-GR"/>
              </w:rPr>
              <w:t>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jc w:val="both"/>
              <w:rPr>
                <w:rFonts w:ascii="PF DinDisplay Pro Light;Open Sans" w:hAnsi="PF DinDisplay Pro Light;Open Sans" w:cs="PF DinDisplay Pro Light;Open Sans"/>
                <w:sz w:val="18"/>
                <w:szCs w:val="18"/>
                <w:lang w:val="el-GR"/>
              </w:rPr>
            </w:pPr>
            <w:r>
              <w:rPr>
                <w:rFonts w:cs="PF DinDisplay Pro Light;Open Sans" w:ascii="PF DinDisplay Pro Light;Open Sans" w:hAnsi="PF DinDisplay Pro Light;Open Sans"/>
                <w:sz w:val="18"/>
                <w:szCs w:val="18"/>
                <w:lang w:val="el-GR"/>
              </w:rPr>
              <w:t xml:space="preserve">Κατασκευαστικά, Ηλεκτρολογικά και Μηχανολογικά σχέδια σε ηλεκτρονική μορφή </w:t>
            </w:r>
            <w:r>
              <w:rPr>
                <w:rFonts w:cs="PF DinDisplay Pro Light;Open Sans" w:ascii="PF DinDisplay Pro Light;Open Sans" w:hAnsi="PF DinDisplay Pro Light;Open Sans"/>
                <w:sz w:val="18"/>
                <w:szCs w:val="18"/>
                <w:u w:val="single"/>
                <w:lang w:val="el-GR"/>
              </w:rPr>
              <w:t>(προαιρετικ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jc w:val="center"/>
              <w:rPr>
                <w:rFonts w:ascii="PF DinDisplay Pro Light;Open Sans" w:hAnsi="PF DinDisplay Pro Light;Open Sans" w:cs="PF DinDisplay Pro Light;Open Sans"/>
                <w:color w:val="FF0000"/>
                <w:sz w:val="22"/>
                <w:szCs w:val="22"/>
                <w:lang w:val="el-GR"/>
              </w:rPr>
            </w:pPr>
            <w:r>
              <w:fldChar w:fldCharType="begin">
                <w:ffData>
                  <w:name w:val=""/>
                  <w:enabled/>
                  <w:calcOnExit w:val="0"/>
                  <w:checkBox>
                    <w:sizeAuto/>
                  </w:checkBox>
                </w:ffData>
              </w:fldChar>
            </w:r>
            <w:r>
              <w:rPr>
                <w:sz w:val="22"/>
                <w:szCs w:val="22"/>
                <w:rFonts w:cs="PF DinDisplay Pro Light;Open Sans" w:ascii="PF DinDisplay Pro Light;Open Sans" w:hAnsi="PF DinDisplay Pro Light;Open Sans"/>
                <w:lang w:val="el-GR"/>
              </w:rPr>
              <w:instrText xml:space="preserve"> FORMCHECKBOX </w:instrText>
            </w:r>
            <w:r>
              <w:rPr>
                <w:sz w:val="22"/>
                <w:szCs w:val="22"/>
                <w:rFonts w:cs="PF DinDisplay Pro Light;Open Sans" w:ascii="PF DinDisplay Pro Light;Open Sans" w:hAnsi="PF DinDisplay Pro Light;Open Sans"/>
                <w:lang w:val="el-GR"/>
              </w:rPr>
              <w:fldChar w:fldCharType="separate"/>
            </w:r>
            <w:bookmarkStart w:id="88" w:name="__Fieldmark__44_3782892181"/>
            <w:bookmarkStart w:id="89" w:name="__Fieldmark__44_3782892181"/>
            <w:bookmarkEnd w:id="89"/>
            <w:r/>
            <w:r>
              <w:rPr>
                <w:sz w:val="22"/>
                <w:szCs w:val="22"/>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22"/>
                <w:szCs w:val="22"/>
                <w:lang w:val="el-GR"/>
              </w:rPr>
            </w:r>
          </w:p>
        </w:tc>
      </w:tr>
      <w:tr>
        <w:trPr>
          <w:trHeight w:val="4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jc w:val="center"/>
              <w:rPr/>
            </w:pPr>
            <w:r>
              <w:rPr>
                <w:rStyle w:val="Heading2Char"/>
                <w:rFonts w:cs="PF DinDisplay Pro Light;Open Sans" w:ascii="PF DinDisplay Pro Light;Open Sans" w:hAnsi="PF DinDisplay Pro Light;Open Sans"/>
                <w:sz w:val="20"/>
                <w:szCs w:val="20"/>
                <w:lang w:val="el-GR"/>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jc w:val="both"/>
              <w:rPr/>
            </w:pPr>
            <w:r>
              <w:rPr>
                <w:rFonts w:cs="PF DinDisplay Pro Light;Open Sans" w:ascii="PF DinDisplay Pro Light;Open Sans" w:hAnsi="PF DinDisplay Pro Light;Open Sans"/>
                <w:sz w:val="18"/>
                <w:szCs w:val="18"/>
                <w:lang w:val="el-GR"/>
              </w:rPr>
              <w:t>Λογαριασμοί ενέργειας για τη σχολική χρονιά 2018-2019 (ηλεκτρισμός, πετρέλαιο/υγραέριο θέρμανσης, νερό)</w:t>
            </w:r>
          </w:p>
          <w:p>
            <w:pPr>
              <w:pStyle w:val="Text"/>
              <w:spacing w:lineRule="auto" w:line="276"/>
              <w:jc w:val="both"/>
              <w:rPr>
                <w:rFonts w:ascii="PF DinDisplay Pro Light;Open Sans" w:hAnsi="PF DinDisplay Pro Light;Open Sans" w:cs="PF DinDisplay Pro Light;Open Sans"/>
                <w:i/>
                <w:i/>
                <w:iCs/>
                <w:color w:val="FF0000"/>
                <w:sz w:val="18"/>
                <w:szCs w:val="18"/>
                <w:lang w:val="el-GR"/>
              </w:rPr>
            </w:pPr>
            <w:r>
              <w:rPr>
                <w:rFonts w:cs="PF DinDisplay Pro Light;Open Sans" w:ascii="PF DinDisplay Pro Light;Open Sans" w:hAnsi="PF DinDisplay Pro Light;Open Sans"/>
                <w:i/>
                <w:iCs/>
                <w:sz w:val="18"/>
                <w:szCs w:val="18"/>
                <w:lang w:val="el-GR"/>
              </w:rPr>
              <w:t xml:space="preserve">Οι πληροφορίες μπορούν να δοθούν υπό μορφή πίνακα* ή υποβάλλοντας αντίγραφα λογαριασμού.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jc w:val="center"/>
              <w:rPr>
                <w:rFonts w:ascii="PF DinDisplay Pro Light;Open Sans" w:hAnsi="PF DinDisplay Pro Light;Open Sans" w:cs="PF DinDisplay Pro Light;Open Sans"/>
                <w:color w:val="FF0000"/>
                <w:sz w:val="22"/>
                <w:szCs w:val="22"/>
                <w:lang w:val="el-GR"/>
              </w:rPr>
            </w:pPr>
            <w:r>
              <w:fldChar w:fldCharType="begin">
                <w:ffData>
                  <w:name w:val=""/>
                  <w:enabled/>
                  <w:calcOnExit w:val="0"/>
                  <w:checkBox>
                    <w:sizeAuto/>
                  </w:checkBox>
                </w:ffData>
              </w:fldChar>
            </w:r>
            <w:r>
              <w:rPr>
                <w:sz w:val="22"/>
                <w:szCs w:val="22"/>
                <w:rFonts w:cs="PF DinDisplay Pro Light;Open Sans" w:ascii="PF DinDisplay Pro Light;Open Sans" w:hAnsi="PF DinDisplay Pro Light;Open Sans"/>
                <w:lang w:val="el-GR"/>
              </w:rPr>
              <w:instrText xml:space="preserve"> FORMCHECKBOX </w:instrText>
            </w:r>
            <w:r>
              <w:rPr>
                <w:sz w:val="22"/>
                <w:szCs w:val="22"/>
                <w:rFonts w:cs="PF DinDisplay Pro Light;Open Sans" w:ascii="PF DinDisplay Pro Light;Open Sans" w:hAnsi="PF DinDisplay Pro Light;Open Sans"/>
                <w:lang w:val="el-GR"/>
              </w:rPr>
              <w:fldChar w:fldCharType="separate"/>
            </w:r>
            <w:bookmarkStart w:id="90" w:name="__Fieldmark__45_3782892181"/>
            <w:bookmarkStart w:id="91" w:name="__Fieldmark__45_3782892181"/>
            <w:bookmarkEnd w:id="91"/>
            <w:r/>
            <w:r>
              <w:rPr>
                <w:sz w:val="22"/>
                <w:szCs w:val="22"/>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22"/>
                <w:szCs w:val="22"/>
                <w:lang w:val="el-GR"/>
              </w:rPr>
            </w:r>
          </w:p>
        </w:tc>
      </w:tr>
      <w:tr>
        <w:trPr>
          <w:trHeight w:val="4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jc w:val="center"/>
              <w:rPr/>
            </w:pPr>
            <w:r>
              <w:rPr>
                <w:rStyle w:val="Heading2Char"/>
                <w:rFonts w:cs="PF DinDisplay Pro Light;Open Sans" w:ascii="PF DinDisplay Pro Light;Open Sans" w:hAnsi="PF DinDisplay Pro Light;Open Sans"/>
                <w:sz w:val="20"/>
                <w:szCs w:val="20"/>
                <w:lang w:val="el-GR"/>
              </w:rPr>
              <w:t>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jc w:val="both"/>
              <w:rPr/>
            </w:pPr>
            <w:r>
              <w:rPr>
                <w:rFonts w:cs="PF DinDisplay Pro Light;Open Sans" w:ascii="PF DinDisplay Pro Light;Open Sans" w:hAnsi="PF DinDisplay Pro Light;Open Sans"/>
                <w:sz w:val="18"/>
                <w:szCs w:val="18"/>
                <w:lang w:val="el-GR"/>
              </w:rPr>
              <w:t xml:space="preserve">Τουλάχιστον ένα αντίγραφο λογαριασμού ηλεκτρισμού (σε περίπτωση που το σημείο 3, υποβληθεί ως πίνακας).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jc w:val="center"/>
              <w:rPr>
                <w:rFonts w:ascii="PF DinDisplay Pro Light;Open Sans" w:hAnsi="PF DinDisplay Pro Light;Open Sans" w:cs="PF DinDisplay Pro Light;Open Sans"/>
                <w:color w:val="FF0000"/>
                <w:sz w:val="22"/>
                <w:szCs w:val="22"/>
                <w:lang w:val="el-GR"/>
              </w:rPr>
            </w:pPr>
            <w:r>
              <w:fldChar w:fldCharType="begin">
                <w:ffData>
                  <w:name w:val=""/>
                  <w:enabled/>
                  <w:calcOnExit w:val="0"/>
                  <w:checkBox>
                    <w:sizeAuto/>
                  </w:checkBox>
                </w:ffData>
              </w:fldChar>
            </w:r>
            <w:r>
              <w:rPr>
                <w:sz w:val="22"/>
                <w:szCs w:val="22"/>
                <w:rFonts w:cs="PF DinDisplay Pro Light;Open Sans" w:ascii="PF DinDisplay Pro Light;Open Sans" w:hAnsi="PF DinDisplay Pro Light;Open Sans"/>
                <w:lang w:val="el-GR"/>
              </w:rPr>
              <w:instrText xml:space="preserve"> FORMCHECKBOX </w:instrText>
            </w:r>
            <w:r>
              <w:rPr>
                <w:sz w:val="22"/>
                <w:szCs w:val="22"/>
                <w:rFonts w:cs="PF DinDisplay Pro Light;Open Sans" w:ascii="PF DinDisplay Pro Light;Open Sans" w:hAnsi="PF DinDisplay Pro Light;Open Sans"/>
                <w:lang w:val="el-GR"/>
              </w:rPr>
              <w:fldChar w:fldCharType="separate"/>
            </w:r>
            <w:bookmarkStart w:id="92" w:name="__Fieldmark__46_3782892181"/>
            <w:bookmarkStart w:id="93" w:name="__Fieldmark__46_3782892181"/>
            <w:bookmarkEnd w:id="93"/>
            <w:r/>
            <w:r>
              <w:rPr>
                <w:sz w:val="22"/>
                <w:szCs w:val="22"/>
                <w:rFonts w:cs="PF DinDisplay Pro Light;Open Sans" w:ascii="PF DinDisplay Pro Light;Open Sans" w:hAnsi="PF DinDisplay Pro Light;Open Sans"/>
                <w:lang w:val="el-GR"/>
              </w:rPr>
              <w:fldChar w:fldCharType="end"/>
            </w:r>
            <w:r>
              <w:rPr>
                <w:rFonts w:cs="PF DinDisplay Pro Light;Open Sans" w:ascii="PF DinDisplay Pro Light;Open Sans" w:hAnsi="PF DinDisplay Pro Light;Open Sans"/>
                <w:sz w:val="22"/>
                <w:szCs w:val="22"/>
                <w:lang w:val="el-GR"/>
              </w:rPr>
            </w:r>
          </w:p>
        </w:tc>
      </w:tr>
    </w:tbl>
    <w:p>
      <w:pPr>
        <w:pStyle w:val="Normal"/>
        <w:rPr>
          <w:rFonts w:ascii="PF DinDisplay Pro Light;Open Sans" w:hAnsi="PF DinDisplay Pro Light;Open Sans" w:eastAsia="Calibri" w:cs="PF DinDisplay Pro Light;Open Sans"/>
          <w:lang w:val="el-GR"/>
        </w:rPr>
      </w:pPr>
      <w:r>
        <w:rPr>
          <w:rFonts w:eastAsia="Calibri" w:cs="PF DinDisplay Pro Light;Open Sans" w:ascii="PF DinDisplay Pro Light;Open Sans" w:hAnsi="PF DinDisplay Pro Light;Open Sans"/>
          <w:lang w:val="el-GR"/>
        </w:rPr>
      </w:r>
    </w:p>
    <w:p>
      <w:pPr>
        <w:pStyle w:val="Normal"/>
        <w:spacing w:before="0" w:after="120"/>
        <w:rPr/>
      </w:pPr>
      <w:r>
        <w:rPr>
          <w:rFonts w:cs="PF DinDisplay Pro Light;Open Sans" w:ascii="PF DinDisplay Pro Light;Open Sans" w:hAnsi="PF DinDisplay Pro Light;Open Sans"/>
          <w:b/>
          <w:i/>
          <w:iCs/>
          <w:caps/>
          <w:sz w:val="18"/>
          <w:szCs w:val="28"/>
          <w:lang w:val="el-GR"/>
        </w:rPr>
        <w:t>*</w:t>
      </w:r>
      <w:r>
        <w:rPr>
          <w:rFonts w:cs="PF DinDisplay Pro Light;Open Sans" w:ascii="PF DinDisplay Pro Light;Open Sans" w:hAnsi="PF DinDisplay Pro Light;Open Sans"/>
          <w:i/>
          <w:iCs/>
          <w:sz w:val="18"/>
          <w:szCs w:val="28"/>
          <w:lang w:val="el-GR"/>
        </w:rPr>
        <w:t xml:space="preserve"> </w:t>
      </w:r>
      <w:r>
        <w:rPr/>
        <w:t>Παράδειγμα πίνακα καταναλώσεων:</w:t>
      </w:r>
    </w:p>
    <w:tbl>
      <w:tblPr>
        <w:tblW w:w="5000" w:type="pct"/>
        <w:jc w:val="center"/>
        <w:tblInd w:w="0" w:type="dxa"/>
        <w:tblLayout w:type="fixed"/>
        <w:tblCellMar>
          <w:top w:w="0" w:type="dxa"/>
          <w:left w:w="28" w:type="dxa"/>
          <w:bottom w:w="0" w:type="dxa"/>
          <w:right w:w="57" w:type="dxa"/>
        </w:tblCellMar>
      </w:tblPr>
      <w:tblGrid>
        <w:gridCol w:w="1686"/>
        <w:gridCol w:w="2113"/>
        <w:gridCol w:w="1871"/>
        <w:gridCol w:w="2130"/>
        <w:gridCol w:w="1838"/>
      </w:tblGrid>
      <w:tr>
        <w:trPr>
          <w:trHeight w:val="567" w:hRule="atLeast"/>
        </w:trPr>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F DinDisplay Pro Light;Open Sans" w:hAnsi="PF DinDisplay Pro Light;Open Sans" w:cs="PF DinDisplay Pro Light;Open Sans"/>
                <w:b/>
                <w:b/>
                <w:bCs/>
                <w:color w:val="595959"/>
                <w:sz w:val="18"/>
                <w:szCs w:val="18"/>
                <w:lang w:val="el-GR"/>
              </w:rPr>
            </w:pPr>
            <w:r>
              <w:rPr>
                <w:rFonts w:cs="PF DinDisplay Pro Light;Open Sans" w:ascii="PF DinDisplay Pro Light;Open Sans" w:hAnsi="PF DinDisplay Pro Light;Open Sans"/>
                <w:b/>
                <w:bCs/>
                <w:color w:val="595959"/>
                <w:sz w:val="18"/>
                <w:szCs w:val="18"/>
                <w:lang w:val="el-GR"/>
              </w:rPr>
              <w:t>Περίοδος κατανάλωσης</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PF DinDisplay Pro Light;Open Sans" w:ascii="PF DinDisplay Pro Light;Open Sans" w:hAnsi="PF DinDisplay Pro Light;Open Sans"/>
                <w:b/>
                <w:bCs/>
                <w:color w:val="595959"/>
                <w:sz w:val="18"/>
                <w:szCs w:val="18"/>
                <w:lang w:val="el-GR"/>
              </w:rPr>
              <w:t xml:space="preserve">Ηλεκτρισμός </w:t>
            </w:r>
            <w:r>
              <w:rPr>
                <w:rFonts w:cs="PF DinDisplay Pro Light;Open Sans" w:ascii="PF DinDisplay Pro Light;Open Sans" w:hAnsi="PF DinDisplay Pro Light;Open Sans"/>
                <w:b/>
                <w:bCs/>
                <w:color w:val="595959"/>
                <w:sz w:val="18"/>
                <w:szCs w:val="18"/>
              </w:rPr>
              <w:t>(KWh)</w:t>
            </w:r>
          </w:p>
        </w:tc>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PF DinDisplay Pro Light;Open Sans" w:ascii="PF DinDisplay Pro Light;Open Sans" w:hAnsi="PF DinDisplay Pro Light;Open Sans"/>
                <w:b/>
                <w:bCs/>
                <w:color w:val="595959"/>
                <w:sz w:val="18"/>
                <w:szCs w:val="18"/>
                <w:lang w:val="el-GR"/>
              </w:rPr>
              <w:t>Ηλεκτρισμός (</w:t>
            </w:r>
            <w:r>
              <w:rPr>
                <w:rFonts w:cs="PF DinDisplay Pro Light;Open Sans" w:ascii="PF DinDisplay Pro Light;Open Sans" w:hAnsi="PF DinDisplay Pro Light;Open Sans"/>
                <w:b/>
                <w:bCs/>
                <w:color w:val="595959"/>
                <w:sz w:val="18"/>
                <w:szCs w:val="18"/>
              </w:rPr>
              <w:t>€)</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F DinDisplay Pro Light;Open Sans" w:hAnsi="PF DinDisplay Pro Light;Open Sans" w:cs="PF DinDisplay Pro Light;Open Sans"/>
                <w:b/>
                <w:b/>
                <w:bCs/>
                <w:color w:val="595959"/>
                <w:sz w:val="18"/>
                <w:szCs w:val="18"/>
                <w:lang w:val="el-GR"/>
              </w:rPr>
            </w:pPr>
            <w:r>
              <w:rPr>
                <w:rFonts w:cs="PF DinDisplay Pro Light;Open Sans" w:ascii="PF DinDisplay Pro Light;Open Sans" w:hAnsi="PF DinDisplay Pro Light;Open Sans"/>
                <w:b/>
                <w:bCs/>
                <w:color w:val="595959"/>
                <w:sz w:val="18"/>
                <w:szCs w:val="18"/>
                <w:lang w:val="el-GR"/>
              </w:rPr>
              <w:t>Καύσιμα (πετρέλαιο ή υγραέριο) σε λίτρα</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F DinDisplay Pro Light;Open Sans" w:hAnsi="PF DinDisplay Pro Light;Open Sans" w:cs="PF DinDisplay Pro Light;Open Sans"/>
                <w:b/>
                <w:b/>
                <w:bCs/>
                <w:color w:val="595959"/>
                <w:sz w:val="18"/>
                <w:szCs w:val="18"/>
                <w:lang w:val="el-GR"/>
              </w:rPr>
            </w:pPr>
            <w:r>
              <w:rPr>
                <w:rFonts w:cs="PF DinDisplay Pro Light;Open Sans" w:ascii="PF DinDisplay Pro Light;Open Sans" w:hAnsi="PF DinDisplay Pro Light;Open Sans"/>
                <w:b/>
                <w:bCs/>
                <w:color w:val="595959"/>
                <w:sz w:val="18"/>
                <w:szCs w:val="18"/>
                <w:lang w:val="el-GR"/>
              </w:rPr>
              <w:t>Καύσιμα (πετρέλαιο ή υγραέριο) σε €</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t>Σεπ 20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t>Οκτ 20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t>Νοε 20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t>Δεκ 20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t>Ιαν 20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t>Φεβ 20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t>Μαρ 20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t>Απρ 20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t>Ιουν 20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t>Ιουλ 20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t>Αυγ 20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color w:val="595959"/>
                <w:sz w:val="18"/>
                <w:szCs w:val="18"/>
                <w:lang w:val="el-GR"/>
              </w:rPr>
            </w:pPr>
            <w:r>
              <w:rPr>
                <w:rFonts w:cs="PF DinDisplay Pro Light;Open Sans" w:ascii="PF DinDisplay Pro Light;Open Sans" w:hAnsi="PF DinDisplay Pro Light;Open Sans"/>
                <w:color w:val="595959"/>
                <w:sz w:val="18"/>
                <w:szCs w:val="18"/>
                <w:lang w:val="el-GR"/>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F DinDisplay Pro Light;Open Sans" w:hAnsi="PF DinDisplay Pro Light;Open Sans" w:cs="PF DinDisplay Pro Light;Open Sans"/>
                <w:b/>
                <w:b/>
                <w:bCs/>
                <w:color w:val="595959"/>
                <w:sz w:val="18"/>
                <w:szCs w:val="18"/>
                <w:lang w:val="el-GR"/>
              </w:rPr>
            </w:pPr>
            <w:r>
              <w:rPr>
                <w:rFonts w:cs="PF DinDisplay Pro Light;Open Sans" w:ascii="PF DinDisplay Pro Light;Open Sans" w:hAnsi="PF DinDisplay Pro Light;Open Sans"/>
                <w:b/>
                <w:bCs/>
                <w:color w:val="595959"/>
                <w:sz w:val="18"/>
                <w:szCs w:val="18"/>
                <w:lang w:val="el-GR"/>
              </w:rPr>
              <w:t>ΣΥΝΟΛ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b/>
                <w:b/>
                <w:bCs/>
                <w:color w:val="595959"/>
                <w:sz w:val="18"/>
                <w:szCs w:val="18"/>
                <w:lang w:val="el-GR"/>
              </w:rPr>
            </w:pPr>
            <w:r>
              <w:rPr>
                <w:rFonts w:cs="PF DinDisplay Pro Light;Open Sans" w:ascii="PF DinDisplay Pro Light;Open Sans" w:hAnsi="PF DinDisplay Pro Light;Open Sans"/>
                <w:b/>
                <w:bCs/>
                <w:color w:val="595959"/>
                <w:sz w:val="18"/>
                <w:szCs w:val="18"/>
                <w:lang w:val="el-G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b/>
                <w:b/>
                <w:bCs/>
                <w:color w:val="595959"/>
                <w:sz w:val="18"/>
                <w:szCs w:val="18"/>
                <w:lang w:val="el-GR"/>
              </w:rPr>
            </w:pPr>
            <w:r>
              <w:rPr>
                <w:rFonts w:cs="PF DinDisplay Pro Light;Open Sans" w:ascii="PF DinDisplay Pro Light;Open Sans" w:hAnsi="PF DinDisplay Pro Light;Open Sans"/>
                <w:b/>
                <w:bCs/>
                <w:color w:val="595959"/>
                <w:sz w:val="18"/>
                <w:szCs w:val="18"/>
                <w:lang w:val="el-G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b/>
                <w:b/>
                <w:bCs/>
                <w:color w:val="595959"/>
                <w:sz w:val="18"/>
                <w:szCs w:val="18"/>
                <w:lang w:val="el-GR"/>
              </w:rPr>
            </w:pPr>
            <w:r>
              <w:rPr>
                <w:rFonts w:cs="PF DinDisplay Pro Light;Open Sans" w:ascii="PF DinDisplay Pro Light;Open Sans" w:hAnsi="PF DinDisplay Pro Light;Open Sans"/>
                <w:b/>
                <w:bCs/>
                <w:color w:val="595959"/>
                <w:sz w:val="18"/>
                <w:szCs w:val="18"/>
                <w:lang w:val="el-G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F DinDisplay Pro Light;Open Sans" w:hAnsi="PF DinDisplay Pro Light;Open Sans" w:cs="PF DinDisplay Pro Light;Open Sans"/>
                <w:b/>
                <w:b/>
                <w:bCs/>
                <w:color w:val="595959"/>
                <w:sz w:val="18"/>
                <w:szCs w:val="18"/>
                <w:lang w:val="el-GR"/>
              </w:rPr>
            </w:pPr>
            <w:r>
              <w:rPr>
                <w:rFonts w:cs="PF DinDisplay Pro Light;Open Sans" w:ascii="PF DinDisplay Pro Light;Open Sans" w:hAnsi="PF DinDisplay Pro Light;Open Sans"/>
                <w:b/>
                <w:bCs/>
                <w:color w:val="595959"/>
                <w:sz w:val="18"/>
                <w:szCs w:val="18"/>
                <w:lang w:val="el-GR"/>
              </w:rPr>
            </w:r>
          </w:p>
        </w:tc>
      </w:tr>
    </w:tbl>
    <w:p>
      <w:pPr>
        <w:pStyle w:val="Normal"/>
        <w:spacing w:lineRule="auto" w:line="276" w:before="0" w:after="200"/>
        <w:rPr>
          <w:rFonts w:ascii="PF DinDisplay Pro Light;Open Sans" w:hAnsi="PF DinDisplay Pro Light;Open Sans" w:cs="PF DinDisplay Pro Light;Open Sans"/>
          <w:b/>
          <w:b/>
          <w:caps/>
          <w:lang w:val="el-GR"/>
        </w:rPr>
      </w:pPr>
      <w:r>
        <w:rPr>
          <w:rFonts w:cs="PF DinDisplay Pro Light;Open Sans" w:ascii="PF DinDisplay Pro Light;Open Sans" w:hAnsi="PF DinDisplay Pro Light;Open Sans"/>
          <w:b/>
          <w:caps/>
          <w:lang w:val="el-GR"/>
        </w:rPr>
      </w:r>
    </w:p>
    <w:sectPr>
      <w:headerReference w:type="default" r:id="rId6"/>
      <w:footerReference w:type="default" r:id="rId7"/>
      <w:footnotePr>
        <w:numFmt w:val="decimal"/>
      </w:footnotePr>
      <w:type w:val="nextPage"/>
      <w:pgSz w:w="11906" w:h="16838"/>
      <w:pgMar w:left="1134" w:right="1134" w:gutter="0" w:header="1417" w:top="1473"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PF DinDisplay Pro Light">
    <w:altName w:val="Open Sans"/>
    <w:charset w:val="00"/>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anchor behindDoc="1" distT="0" distB="0" distL="114935" distR="114935" simplePos="0" locked="0" layoutInCell="0" allowOverlap="1" relativeHeight="19">
          <wp:simplePos x="0" y="0"/>
          <wp:positionH relativeFrom="column">
            <wp:posOffset>567690</wp:posOffset>
          </wp:positionH>
          <wp:positionV relativeFrom="paragraph">
            <wp:posOffset>-316230</wp:posOffset>
          </wp:positionV>
          <wp:extent cx="1031240" cy="41656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8" t="-20" r="-8" b="-20"/>
                  <a:stretch>
                    <a:fillRect/>
                  </a:stretch>
                </pic:blipFill>
                <pic:spPr bwMode="auto">
                  <a:xfrm>
                    <a:off x="0" y="0"/>
                    <a:ext cx="1031240" cy="41656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525010</wp:posOffset>
          </wp:positionH>
          <wp:positionV relativeFrom="paragraph">
            <wp:posOffset>-415925</wp:posOffset>
          </wp:positionV>
          <wp:extent cx="1169670" cy="61658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
                  <a:srcRect l="-31" t="-59" r="-31" b="-59"/>
                  <a:stretch>
                    <a:fillRect/>
                  </a:stretch>
                </pic:blipFill>
                <pic:spPr bwMode="auto">
                  <a:xfrm>
                    <a:off x="0" y="0"/>
                    <a:ext cx="1169670" cy="6165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182620</wp:posOffset>
          </wp:positionH>
          <wp:positionV relativeFrom="paragraph">
            <wp:posOffset>-303530</wp:posOffset>
          </wp:positionV>
          <wp:extent cx="1212215" cy="3924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930" t="10910" r="1813" b="5985"/>
                  <a:stretch>
                    <a:fillRect/>
                  </a:stretch>
                </pic:blipFill>
                <pic:spPr bwMode="auto">
                  <a:xfrm>
                    <a:off x="0" y="0"/>
                    <a:ext cx="1212215" cy="3924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809115</wp:posOffset>
          </wp:positionH>
          <wp:positionV relativeFrom="paragraph">
            <wp:posOffset>-368300</wp:posOffset>
          </wp:positionV>
          <wp:extent cx="1056640" cy="5238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3" t="8370" r="-3" b="9083"/>
                  <a:stretch>
                    <a:fillRect/>
                  </a:stretch>
                </pic:blipFill>
                <pic:spPr bwMode="auto">
                  <a:xfrm>
                    <a:off x="0" y="0"/>
                    <a:ext cx="1056640" cy="523875"/>
                  </a:xfrm>
                  <a:prstGeom prst="rect">
                    <a:avLst/>
                  </a:prstGeom>
                </pic:spPr>
              </pic:pic>
            </a:graphicData>
          </a:graphic>
        </wp:anchor>
      </w:drawing>
    </w:r>
    <w:bookmarkStart w:id="94" w:name="_Hlk15639053"/>
    <w:bookmarkStart w:id="95" w:name="_Hlk15639052"/>
    <w:bookmarkStart w:id="96" w:name="_Hlk15639053"/>
    <w:bookmarkStart w:id="97" w:name="_Hlk15639052"/>
    <w:bookmarkEnd w:id="96"/>
    <w:bookmarkEnd w:id="9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F DinDisplay Pro Light;Open Sans" w:hAnsi="PF DinDisplay Pro Light;Open Sans" w:cs="PF DinDisplay Pro Light;Open Sans"/>
          <w:sz w:val="18"/>
          <w:szCs w:val="18"/>
          <w:lang w:val="el-GR"/>
        </w:rPr>
      </w:pPr>
      <w:r>
        <w:rPr>
          <w:rStyle w:val="FootnoteCharacters"/>
        </w:rPr>
        <w:footnoteRef/>
      </w:r>
      <w:r>
        <w:rPr>
          <w:rFonts w:cs="PF DinDisplay Pro Light;Open Sans" w:ascii="PF DinDisplay Pro Light;Open Sans" w:hAnsi="PF DinDisplay Pro Light;Open Sans"/>
          <w:sz w:val="18"/>
          <w:szCs w:val="18"/>
          <w:lang w:val="el-GR"/>
        </w:rPr>
        <w:t xml:space="preserve">  </w:t>
      </w:r>
      <w:r>
        <w:rPr>
          <w:rFonts w:cs="PF DinDisplay Pro Light;Open Sans" w:ascii="PF DinDisplay Pro Light;Open Sans" w:hAnsi="PF DinDisplay Pro Light;Open Sans"/>
          <w:sz w:val="18"/>
          <w:szCs w:val="18"/>
          <w:lang w:val="el-GR"/>
        </w:rPr>
        <w:t>Ως θερμική άνεση ορίζεται η ‘</w:t>
      </w:r>
      <w:r>
        <w:rPr>
          <w:rFonts w:cs="PF DinDisplay Pro Light;Open Sans" w:ascii="PF DinDisplay Pro Light;Open Sans" w:hAnsi="PF DinDisplay Pro Light;Open Sans"/>
          <w:i/>
          <w:iCs/>
          <w:sz w:val="18"/>
          <w:szCs w:val="18"/>
          <w:lang w:val="el-GR"/>
        </w:rPr>
        <w:t>κατάσταση του μυαλού κατά την οποία ένα άτομο δεν επιθυμεί καμία θερμική αλλαγή του εσωτερικού περιβάλλοντος και εκφράζει ικανοποίηση με τις επικρατούσες συνθήκες’</w:t>
      </w:r>
      <w:r>
        <w:rPr>
          <w:rFonts w:cs="PF DinDisplay Pro Light;Open Sans" w:ascii="PF DinDisplay Pro Light;Open Sans" w:hAnsi="PF DinDisplay Pro Light;Open Sans"/>
          <w:sz w:val="18"/>
          <w:szCs w:val="18"/>
          <w:lang w:val="el-GR"/>
        </w:rPr>
        <w:t>. Καθώς αυτό ενδέχεται να διαφέρει από άνθρωπο σε άνθρωπο (υποκειμενική αντίληψη), η ερώτηση μπορεί να απαντηθεί εκφράζοντας την επικρατούσα αντίληψη όσων χρησιμοποιούν τον χώρο.</w:t>
      </w:r>
    </w:p>
    <w:p>
      <w:pPr>
        <w:pStyle w:val="Footnote"/>
        <w:jc w:val="both"/>
        <w:rPr>
          <w:rFonts w:ascii="PF DinDisplay Pro Light;Open Sans" w:hAnsi="PF DinDisplay Pro Light;Open Sans" w:cs="PF DinDisplay Pro Light;Open Sans"/>
          <w:sz w:val="18"/>
          <w:szCs w:val="18"/>
          <w:lang w:val="el-GR"/>
        </w:rPr>
      </w:pPr>
      <w:r>
        <w:rPr>
          <w:rFonts w:cs="PF DinDisplay Pro Light;Open Sans" w:ascii="PF DinDisplay Pro Light;Open Sans" w:hAnsi="PF DinDisplay Pro Light;Open Sans"/>
          <w:sz w:val="18"/>
          <w:szCs w:val="18"/>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PF DinDisplay Pro Light;Open Sans" w:hAnsi="PF DinDisplay Pro Light;Open Sans" w:cs="PF DinDisplay Pro Light;Open Sans"/>
        <w:color w:val="0070C0"/>
        <w:lang w:val="el-GR" w:eastAsia="en-US"/>
      </w:rPr>
    </w:pPr>
    <w:r>
      <w:rPr>
        <w:rFonts w:cs="PF DinDisplay Pro Light;Open Sans" w:ascii="PF DinDisplay Pro Light;Open Sans" w:hAnsi="PF DinDisplay Pro Light;Open Sans"/>
        <w:color w:val="0070C0"/>
        <w:lang w:val="el-GR" w:eastAsia="en-US"/>
      </w:rPr>
      <w:drawing>
        <wp:anchor behindDoc="1" distT="0" distB="0" distL="114935" distR="114935" simplePos="0" locked="0" layoutInCell="0" allowOverlap="1" relativeHeight="13">
          <wp:simplePos x="0" y="0"/>
          <wp:positionH relativeFrom="margin">
            <wp:posOffset>967740</wp:posOffset>
          </wp:positionH>
          <wp:positionV relativeFrom="paragraph">
            <wp:posOffset>-746760</wp:posOffset>
          </wp:positionV>
          <wp:extent cx="1259840" cy="9836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20" r="-16" b="-20"/>
                  <a:stretch>
                    <a:fillRect/>
                  </a:stretch>
                </pic:blipFill>
                <pic:spPr bwMode="auto">
                  <a:xfrm>
                    <a:off x="0" y="0"/>
                    <a:ext cx="1259840" cy="9836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14905</wp:posOffset>
          </wp:positionH>
          <wp:positionV relativeFrom="paragraph">
            <wp:posOffset>-406400</wp:posOffset>
          </wp:positionV>
          <wp:extent cx="542925" cy="3594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7" r="-5" b="-7"/>
                  <a:stretch>
                    <a:fillRect/>
                  </a:stretch>
                </pic:blipFill>
                <pic:spPr bwMode="auto">
                  <a:xfrm>
                    <a:off x="0" y="0"/>
                    <a:ext cx="542925"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2893060</wp:posOffset>
              </wp:positionH>
              <wp:positionV relativeFrom="paragraph">
                <wp:posOffset>-424180</wp:posOffset>
              </wp:positionV>
              <wp:extent cx="2647315" cy="4381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47315" cy="438150"/>
                      </a:xfrm>
                      <a:prstGeom prst="rect"/>
                      <a:solidFill>
                        <a:srgbClr val="FFFFFF">
                          <a:alpha val="0"/>
                        </a:srgbClr>
                      </a:solidFill>
                    </wps:spPr>
                    <wps:txbx>
                      <w:txbxContent>
                        <w:p>
                          <w:pPr>
                            <w:pStyle w:val="Normal"/>
                            <w:rPr>
                              <w:rFonts w:ascii="Arial" w:hAnsi="Arial" w:cs="Arial"/>
                              <w:color w:val="000000"/>
                              <w:kern w:val="2"/>
                              <w:sz w:val="15"/>
                              <w:szCs w:val="15"/>
                              <w:lang w:val="el-GR"/>
                            </w:rPr>
                          </w:pPr>
                          <w:r>
                            <w:rPr>
                              <w:rFonts w:cs="Arial" w:ascii="Arial" w:hAnsi="Arial"/>
                              <w:color w:val="000000"/>
                              <w:kern w:val="2"/>
                              <w:sz w:val="15"/>
                              <w:szCs w:val="15"/>
                              <w:lang w:val="el-GR"/>
                            </w:rPr>
                            <w:t>Το έργο αυτό χρηματοδοτείται από το πρόγραμμα της Ευρωπαϊκής Ένωσης Ορίζοντας 2020, στο πλαίσιο της συμφωνίας επιχορήγησης με αριθμό 893838.</w:t>
                          </w:r>
                        </w:p>
                      </w:txbxContent>
                    </wps:txbx>
                    <wps:bodyPr anchor="t" lIns="92075" tIns="46355" rIns="92075" bIns="46355">
                      <a:noAutofit/>
                    </wps:bodyPr>
                  </wps:wsp>
                </a:graphicData>
              </a:graphic>
            </wp:anchor>
          </w:drawing>
        </mc:Choice>
        <mc:Fallback>
          <w:pict>
            <v:rect fillcolor="#FFFFFF" style="position:absolute;rotation:-0;width:208.45pt;height:34.5pt;mso-wrap-distance-left:9.05pt;mso-wrap-distance-right:9.05pt;mso-wrap-distance-top:0pt;mso-wrap-distance-bottom:0pt;margin-top:-33.4pt;mso-position-vertical-relative:text;margin-left:227.8pt;mso-position-horizontal-relative:margin">
              <v:fill opacity="0f"/>
              <v:textbox inset="0.100694444444444in,0.0506944444444444in,0.100694444444444in,0.0506944444444444in">
                <w:txbxContent>
                  <w:p>
                    <w:pPr>
                      <w:pStyle w:val="Normal"/>
                      <w:rPr>
                        <w:rFonts w:ascii="Arial" w:hAnsi="Arial" w:cs="Arial"/>
                        <w:color w:val="000000"/>
                        <w:kern w:val="2"/>
                        <w:sz w:val="15"/>
                        <w:szCs w:val="15"/>
                        <w:lang w:val="el-GR"/>
                      </w:rPr>
                    </w:pPr>
                    <w:r>
                      <w:rPr>
                        <w:rFonts w:cs="Arial" w:ascii="Arial" w:hAnsi="Arial"/>
                        <w:color w:val="000000"/>
                        <w:kern w:val="2"/>
                        <w:sz w:val="15"/>
                        <w:szCs w:val="15"/>
                        <w:lang w:val="el-GR"/>
                      </w:rPr>
                      <w:t>Το έργο αυτό χρηματοδοτείται από το πρόγραμμα της Ευρωπαϊκής Ένωσης Ορίζοντας 2020, στο πλαίσιο της συμφωνίας επιχορήγησης με αριθμό 893838.</w:t>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984365</wp:posOffset>
              </wp:positionH>
              <wp:positionV relativeFrom="page">
                <wp:posOffset>5487670</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rFonts w:ascii="PF DinDisplay Pro Light;Open Sans" w:hAnsi="PF DinDisplay Pro Light;Open Sans" w:cs="PF DinDisplay Pro Light;Open Sans"/>
                              <w:b/>
                              <w:b/>
                              <w:bCs/>
                              <w:sz w:val="20"/>
                              <w:szCs w:val="32"/>
                            </w:rPr>
                          </w:pPr>
                          <w:r>
                            <w:rPr>
                              <w:rFonts w:cs="PF DinDisplay Pro Light;Open Sans" w:ascii="PF DinDisplay Pro Light;Open Sans" w:hAnsi="PF DinDisplay Pro Light;Open Sans"/>
                              <w:b/>
                              <w:bCs/>
                              <w:sz w:val="20"/>
                              <w:szCs w:val="32"/>
                            </w:rPr>
                            <w:fldChar w:fldCharType="begin"/>
                          </w:r>
                          <w:r>
                            <w:rPr>
                              <w:sz w:val="20"/>
                              <w:b/>
                              <w:szCs w:val="32"/>
                              <w:bCs/>
                              <w:rFonts w:cs="PF DinDisplay Pro Light;Open Sans" w:ascii="PF DinDisplay Pro Light;Open Sans" w:hAnsi="PF DinDisplay Pro Light;Open Sans"/>
                            </w:rPr>
                            <w:instrText xml:space="preserve"> PAGE </w:instrText>
                          </w:r>
                          <w:r>
                            <w:rPr>
                              <w:sz w:val="20"/>
                              <w:b/>
                              <w:szCs w:val="32"/>
                              <w:bCs/>
                              <w:rFonts w:cs="PF DinDisplay Pro Light;Open Sans" w:ascii="PF DinDisplay Pro Light;Open Sans" w:hAnsi="PF DinDisplay Pro Light;Open Sans"/>
                            </w:rPr>
                            <w:fldChar w:fldCharType="separate"/>
                          </w:r>
                          <w:r>
                            <w:rPr>
                              <w:sz w:val="20"/>
                              <w:b/>
                              <w:szCs w:val="32"/>
                              <w:bCs/>
                              <w:rFonts w:cs="PF DinDisplay Pro Light;Open Sans" w:ascii="PF DinDisplay Pro Light;Open Sans" w:hAnsi="PF DinDisplay Pro Light;Open Sans"/>
                            </w:rPr>
                            <w:t>6</w:t>
                          </w:r>
                          <w:r>
                            <w:rPr>
                              <w:sz w:val="20"/>
                              <w:b/>
                              <w:szCs w:val="32"/>
                              <w:bCs/>
                              <w:rFonts w:cs="PF DinDisplay Pro Light;Open Sans" w:ascii="PF DinDisplay Pro Light;Open Sans" w:hAnsi="PF DinDisplay Pro Light;Open Sans"/>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32.1pt;mso-position-vertical-relative:page;margin-left:549.95pt;mso-position-horizontal-relative:page">
              <v:textbox inset="0.100694444444444in,0.0506944444444444in,0.100694444444444in,0.0506944444444444in">
                <w:txbxContent>
                  <w:p>
                    <w:pPr>
                      <w:pStyle w:val="Normal"/>
                      <w:pBdr>
                        <w:bottom w:val="single" w:sz="4" w:space="1" w:color="000000"/>
                      </w:pBdr>
                      <w:rPr>
                        <w:rFonts w:ascii="PF DinDisplay Pro Light;Open Sans" w:hAnsi="PF DinDisplay Pro Light;Open Sans" w:cs="PF DinDisplay Pro Light;Open Sans"/>
                        <w:b/>
                        <w:b/>
                        <w:bCs/>
                        <w:sz w:val="20"/>
                        <w:szCs w:val="32"/>
                      </w:rPr>
                    </w:pPr>
                    <w:r>
                      <w:rPr>
                        <w:rFonts w:cs="PF DinDisplay Pro Light;Open Sans" w:ascii="PF DinDisplay Pro Light;Open Sans" w:hAnsi="PF DinDisplay Pro Light;Open Sans"/>
                        <w:b/>
                        <w:bCs/>
                        <w:sz w:val="20"/>
                        <w:szCs w:val="32"/>
                      </w:rPr>
                      <w:fldChar w:fldCharType="begin"/>
                    </w:r>
                    <w:r>
                      <w:rPr>
                        <w:sz w:val="20"/>
                        <w:b/>
                        <w:szCs w:val="32"/>
                        <w:bCs/>
                        <w:rFonts w:cs="PF DinDisplay Pro Light;Open Sans" w:ascii="PF DinDisplay Pro Light;Open Sans" w:hAnsi="PF DinDisplay Pro Light;Open Sans"/>
                      </w:rPr>
                      <w:instrText xml:space="preserve"> PAGE </w:instrText>
                    </w:r>
                    <w:r>
                      <w:rPr>
                        <w:sz w:val="20"/>
                        <w:b/>
                        <w:szCs w:val="32"/>
                        <w:bCs/>
                        <w:rFonts w:cs="PF DinDisplay Pro Light;Open Sans" w:ascii="PF DinDisplay Pro Light;Open Sans" w:hAnsi="PF DinDisplay Pro Light;Open Sans"/>
                      </w:rPr>
                      <w:fldChar w:fldCharType="separate"/>
                    </w:r>
                    <w:r>
                      <w:rPr>
                        <w:sz w:val="20"/>
                        <w:b/>
                        <w:szCs w:val="32"/>
                        <w:bCs/>
                        <w:rFonts w:cs="PF DinDisplay Pro Light;Open Sans" w:ascii="PF DinDisplay Pro Light;Open Sans" w:hAnsi="PF DinDisplay Pro Light;Open Sans"/>
                      </w:rPr>
                      <w:t>6</w:t>
                    </w:r>
                    <w:r>
                      <w:rPr>
                        <w:sz w:val="20"/>
                        <w:b/>
                        <w:szCs w:val="32"/>
                        <w:bCs/>
                        <w:rFonts w:cs="PF DinDisplay Pro Light;Open Sans" w:ascii="PF DinDisplay Pro Light;Open Sans" w:hAnsi="PF DinDisplay Pro Light;Open San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Malgun Gothic" w:cs="Tahoma"/>
      <w:color w:val="auto"/>
      <w:sz w:val="16"/>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Text"/>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F DinDisplay Pro Light;Open Sans" w:hAnsi="PF DinDisplay Pro Light;Open Sans" w:cs="PF DinDisplay Pro Light;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F DinDisplay Pro Light;Open Sans" w:hAnsi="PF DinDisplay Pro Light;Open Sans" w:cs="PF DinDisplay Pro Light;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eastAsia="Batang;Malgun Gothic" w:cs="Times New Roman"/>
      <w:b/>
      <w:sz w:val="16"/>
      <w:szCs w:val="24"/>
      <w:lang w:val="en-US" w:eastAsia="ko-KR"/>
    </w:rPr>
  </w:style>
  <w:style w:type="character" w:styleId="Heading3Char">
    <w:name w:val="Heading 3 Char"/>
    <w:qFormat/>
    <w:rPr>
      <w:rFonts w:ascii="Tahoma" w:hAnsi="Tahoma" w:eastAsia="Batang;Malgun Gothic" w:cs="Times New Roman"/>
      <w:b/>
      <w:caps/>
      <w:sz w:val="18"/>
      <w:szCs w:val="16"/>
      <w:lang w:val="en-US" w:eastAsia="ko-KR"/>
    </w:rPr>
  </w:style>
  <w:style w:type="character" w:styleId="TextChar">
    <w:name w:val="Text Char"/>
    <w:qFormat/>
    <w:rPr>
      <w:rFonts w:ascii="Tahoma" w:hAnsi="Tahoma" w:eastAsia="Batang;Malgun Gothic" w:cs="Times New Roman"/>
      <w:sz w:val="16"/>
      <w:szCs w:val="24"/>
      <w:lang w:val="en-US" w:eastAsia="ko-KR"/>
    </w:rPr>
  </w:style>
  <w:style w:type="character" w:styleId="HeaderChar">
    <w:name w:val="Header Char"/>
    <w:qFormat/>
    <w:rPr>
      <w:rFonts w:ascii="Tahoma" w:hAnsi="Tahoma" w:eastAsia="Batang;Malgun Gothic" w:cs="Times New Roman"/>
      <w:sz w:val="16"/>
      <w:szCs w:val="24"/>
      <w:lang w:val="en-US" w:eastAsia="ko-KR"/>
    </w:rPr>
  </w:style>
  <w:style w:type="character" w:styleId="FooterChar">
    <w:name w:val="Footer Char"/>
    <w:qFormat/>
    <w:rPr>
      <w:rFonts w:ascii="Tahoma" w:hAnsi="Tahoma" w:eastAsia="Batang;Malgun Gothic" w:cs="Times New Roman"/>
      <w:sz w:val="16"/>
      <w:szCs w:val="24"/>
      <w:lang w:val="en-US" w:eastAsia="ko-KR"/>
    </w:rPr>
  </w:style>
  <w:style w:type="character" w:styleId="BalloonTextChar">
    <w:name w:val="Balloon Text Char"/>
    <w:qFormat/>
    <w:rPr>
      <w:rFonts w:ascii="Tahoma" w:hAnsi="Tahoma" w:eastAsia="Batang;Malgun Gothic" w:cs="Tahoma"/>
      <w:sz w:val="16"/>
      <w:szCs w:val="16"/>
      <w:lang w:val="en-US" w:eastAsia="ko-KR"/>
    </w:rPr>
  </w:style>
  <w:style w:type="character" w:styleId="Heading1Char">
    <w:name w:val="Heading 1 Char"/>
    <w:qFormat/>
    <w:rPr>
      <w:rFonts w:ascii="Cambria" w:hAnsi="Cambria" w:eastAsia="Times New Roman" w:cs="Times New Roman"/>
      <w:b/>
      <w:bCs/>
      <w:color w:val="365F91"/>
      <w:sz w:val="28"/>
      <w:szCs w:val="28"/>
      <w:lang w:val="en-US" w:eastAsia="ko-K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eastAsia="Batang;Malgun Gothic" w:cs="Times New Roman"/>
      <w:sz w:val="20"/>
      <w:szCs w:val="20"/>
      <w:lang w:val="en-US" w:eastAsia="ko-KR"/>
    </w:rPr>
  </w:style>
  <w:style w:type="character" w:styleId="CommentSubjectChar">
    <w:name w:val="Comment Subject Char"/>
    <w:qFormat/>
    <w:rPr>
      <w:rFonts w:ascii="Tahoma" w:hAnsi="Tahoma" w:eastAsia="Batang;Malgun Gothic" w:cs="Times New Roman"/>
      <w:b/>
      <w:bCs/>
      <w:sz w:val="20"/>
      <w:szCs w:val="20"/>
      <w:lang w:val="en-US" w:eastAsia="ko-KR"/>
    </w:rPr>
  </w:style>
  <w:style w:type="character" w:styleId="UnresolvedMention">
    <w:name w:val="Unresolved Mention"/>
    <w:qFormat/>
    <w:rPr>
      <w:color w:val="605E5C"/>
      <w:shd w:fill="E1DFDD" w:val="clear"/>
    </w:rPr>
  </w:style>
  <w:style w:type="character" w:styleId="FootnoteTextChar">
    <w:name w:val="Footnote Text Char"/>
    <w:qFormat/>
    <w:rPr>
      <w:rFonts w:ascii="Tahoma" w:hAnsi="Tahoma" w:eastAsia="Batang;Malgun Gothic" w:cs="Times New Roman"/>
      <w:sz w:val="20"/>
      <w:szCs w:val="20"/>
      <w:lang w:val="en-US" w:eastAsia="ko-K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org.cy/pedia/" TargetMode="External"/><Relationship Id="rId3" Type="http://schemas.openxmlformats.org/officeDocument/2006/relationships/hyperlink" Target="mailto:pedia@cyearn.pi.ac.cy" TargetMode="External"/><Relationship Id="rId4" Type="http://schemas.openxmlformats.org/officeDocument/2006/relationships/hyperlink" Target="mailto:Marios.petrakkas@cea.org.cy" TargetMode="External"/><Relationship Id="rId5" Type="http://schemas.openxmlformats.org/officeDocument/2006/relationships/hyperlink" Target="mailto:Maria.achilleos@cea.rog.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8:00Z</dcterms:created>
  <dc:creator>Maria Achilleos</dc:creator>
  <dc:description/>
  <cp:keywords/>
  <dc:language>en-US</dc:language>
  <cp:lastModifiedBy>Aravella Zachariou</cp:lastModifiedBy>
  <cp:lastPrinted>2020-10-27T11:13:00Z</cp:lastPrinted>
  <dcterms:modified xsi:type="dcterms:W3CDTF">2020-11-20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57F0FC775DB4BB2A0C93ACAF21677</vt:lpwstr>
  </property>
</Properties>
</file>