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1690</wp:posOffset>
            </wp:positionH>
            <wp:positionV relativeFrom="paragraph">
              <wp:posOffset>146685</wp:posOffset>
            </wp:positionV>
            <wp:extent cx="888365" cy="743585"/>
            <wp:effectExtent l="0" t="0" r="0" b="0"/>
            <wp:wrapTight wrapText="bothSides">
              <wp:wrapPolygon edited="0">
                <wp:start x="-230" y="0"/>
                <wp:lineTo x="-230" y="21321"/>
                <wp:lineTo x="21600" y="21321"/>
                <wp:lineTo x="21600" y="0"/>
                <wp:lineTo x="-23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18490" cy="626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                       </w:t>
      </w:r>
    </w:p>
    <w:tbl>
      <w:tblPr>
        <w:tblW w:w="102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103"/>
      </w:tblGrid>
      <w:tr>
        <w:trPr>
          <w:trHeight w:val="1018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ΟΥΡΓΕΙ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ΕΙΑΣ ΚΑΙ ΠΟΛΙΤΙΣΜΟΥ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ΔΑΓΩΓΙΚΟ ΙΝΣΤΙΤΟΥΤΟ ΚΥΠΡΟ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52 Λευκωσία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459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ρ. Φακ.: 7.7.09.23 </w:t>
      </w:r>
    </w:p>
    <w:p>
      <w:pPr>
        <w:pStyle w:val="Normal"/>
        <w:ind w:left="459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Αρ. Tηλ.: 22402300/306 </w:t>
      </w:r>
    </w:p>
    <w:p>
      <w:pPr>
        <w:pStyle w:val="Normal"/>
        <w:ind w:left="459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ρ. Φαξ: 22480505 </w:t>
      </w:r>
    </w:p>
    <w:p>
      <w:pPr>
        <w:pStyle w:val="Normal"/>
        <w:ind w:left="459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foniekpaideutikou@cyearn.pi.ac.cy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</w:p>
    <w:p>
      <w:pPr>
        <w:pStyle w:val="Normal"/>
        <w:ind w:left="459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670"/>
      </w:tblGrid>
      <w:tr>
        <w:trPr>
          <w:trHeight w:val="889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ΑΙΤΗΣΗ ΓΙΑ ΣΥΜΜΕΤΟΧΗ ΩΣ ΕΙΣΗΓΗΤΗΣ/ΤΡΙ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ΣΤΗ ΣΕΙΡΑ ΣΕΜΙΝΑΡΙΩ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zh-CN"/>
              </w:rPr>
              <w:t>«ΟΙ ΕΚΠΑΙΔΕΥΤΙΚΟΙ ΜΙΛΟΥΝ ΓΙΑ ΤΟ ΕΡΓΟ ΤΟΥΣ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»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ΜΕΡΟΣ Α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Ονοματεπώνυμο Εισηγητή/τριας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Στοιχεία επικοινωνία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Τηλέφωνο: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 xml:space="preserve">Email: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Βαθμίδα εισηγητή/τριας (σημειώστε με ν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985</wp:posOffset>
                      </wp:positionV>
                      <wp:extent cx="635" cy="1212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Προσχολική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Δημοτική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Μέση Γενική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Μέση Τεχνική και Επαγγελματική Εκπαίδευση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39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Άλλο: ………....................................................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Ακαδημαϊκά Προσόντα Εισηγητή/τριας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Επαγγελματική Εμπειρία Εισηγητή/τριας: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ΜΕΡΟΣ Β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Τίτλος Σεμιναρίο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Σκοπό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Περιγραφή/Πρακτική Εφαρμογή Σεμιναρίου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(250-300 λέξεις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Ομάδα στόχος (εκπαιδευτικοί στους/στις οποίους απευθύνετα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Θεματική ενότητα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(σημειώστε με ν)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9525</wp:posOffset>
                      </wp:positionV>
                      <wp:extent cx="9525" cy="1981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Διδακτική 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Εκπαιδευτική Αξιολόγηση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Εκπαιδευτική Έρευνα και Εκπαιδευτική Διοίκηση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Κοινωνιολογία της Εκπαίδευσης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Προσχολική Εκπαίδευση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Τ.Π.Ε. στην Εκπαίδευση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Ψυχολογία 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Άλλη: …………………………………………………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Προτεινόμενος Χρόνος Διεξαγωγής Σεμιναρίου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(μήνας):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Προτεινόμενη Επαρχία Διεξαγωγής Σεμιναρίο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ΜΕΡΟΣ Γ΄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Γιατί, κατά την άποψή σας, θεωρείτε σημαντικό να μοιραστείτε τις γνώσεις και τις εμπειρίες σας μέσα από το προτεινόμενο Σεμινάριο με συναδέλφους εκπαιδευτικούς;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ind w:right="-574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40" w:right="1440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-3302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6pt" to="463.4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3020</wp:posOffset>
              </wp:positionV>
              <wp:extent cx="60579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   Τ.Θ. 12720,   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Φαξ: 22480505  Ιστοσελίδα: http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-2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   Τ.Θ. 12720,   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Φαξ: 22480505  Ιστοσελίδα: http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6225</wp:posOffset>
              </wp:positionH>
              <wp:positionV relativeFrom="paragraph">
                <wp:posOffset>52070</wp:posOffset>
              </wp:positionV>
              <wp:extent cx="549275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36pt;mso-wrap-distance-left:9.05pt;mso-wrap-distance-right:9.05pt;mso-wrap-distance-top:0pt;mso-wrap-distance-bottom:0pt;margin-top:4.1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lang w:val="el-GR"/>
    </w:rPr>
  </w:style>
  <w:style w:type="character" w:styleId="BodyTextChar">
    <w:name w:val="Body Text Char"/>
    <w:qFormat/>
    <w:rPr>
      <w:sz w:val="24"/>
      <w:szCs w:val="24"/>
      <w:lang w:val="el-G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eastAsia="SimSun;宋体" w:cs="Arial"/>
      <w:lang w:val="en-US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oniekpaideutikou@cyearn.pi.ac.c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8:00Z</dcterms:created>
  <dc:creator>pi</dc:creator>
  <dc:description/>
  <cp:keywords/>
  <dc:language>en-US</dc:language>
  <cp:lastModifiedBy>Xenia Stylianou</cp:lastModifiedBy>
  <cp:lastPrinted>2016-10-17T14:09:00Z</cp:lastPrinted>
  <dcterms:modified xsi:type="dcterms:W3CDTF">2018-07-10T07:06:00Z</dcterms:modified>
  <cp:revision>4</cp:revision>
  <dc:subject/>
  <dc:title/>
</cp:coreProperties>
</file>