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03115</wp:posOffset>
            </wp:positionH>
            <wp:positionV relativeFrom="paragraph">
              <wp:posOffset>102870</wp:posOffset>
            </wp:positionV>
            <wp:extent cx="445135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18490" cy="626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                       </w:t>
      </w: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w:drawing>
          <wp:inline distT="0" distB="0" distL="0" distR="0">
            <wp:extent cx="1468120" cy="7131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2"/>
      </w:tblGrid>
      <w:tr>
        <w:trPr>
          <w:trHeight w:val="93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ΕΙΑΣ ΚΑΙ ΠΟΛΙΤΙΣΜΟΥ</w:t>
            </w:r>
          </w:p>
          <w:p>
            <w:pPr>
              <w:pStyle w:val="Normal"/>
              <w:spacing w:before="120" w:after="0"/>
              <w:ind w:left="459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ρ. Φακ.: 7.7.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ηλ.:  22402328/22402300                                               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ρ. Φαξ:  22480505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R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stylianou.x@cyearn.pi.ac.cy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                          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ΔΑΓΩΓΙΚΟ ΙΝΣΤΙΤΟΥΤΟ ΚΥΠΡ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52 Λευκωσί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670"/>
      </w:tblGrid>
      <w:tr>
        <w:trPr>
          <w:trHeight w:val="889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ΑΙΤΗΣΗ ΓΙΑ ΣΥΜΜΕΤΟΧΗ ΩΣ ΕΙΣΗΓΗΤΗΣ/ΤΡΙ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ΣΤΗ ΣΕΙΡΑ ΣΕΜΙΝΑΡΙΩ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zh-CN"/>
              </w:rPr>
              <w:t>«ΟΙ ΕΚΠΑΙΔΕΥΤΙΚΟΙ ΜΙΛΟΥΝ ΓΙΑ ΤΟ ΕΡΓΟ ΤΟΥΣ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Ονοματεπώνυμο Εισηγητή/τριας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Στοιχεία επικοινωνίας (τηλέφωνο,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en-US" w:eastAsia="zh-CN"/>
              </w:rPr>
              <w:t>email)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Βαθμίδα εισηγητή/τριας*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Προσχολική / Δημοτική / Μέση Γενική / Μέση Τεχνική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Ομάδα στόχος (εκπαιδευτικοί στους οποίους απευθύνεται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Σκοπό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Περιγραφή/Πρακτική Εφαρμογή Σεμιναρίου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(250-300 λέξεις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Μέχρι 3 λέξεις κλειδιά για το περιεχόμενο του Σεμιναρίο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Ακαδημαϊκά Προσόντα Εισηγητή/τριας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Επαγγελματική Εμπειρία Εισηγητή/τριας: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Προτεινόμενος Χρόνος Διεξαγωγής Σεμιναρίου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(μήνας):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Προτεινόμενη Επαρχία Διεξαγωγής Σεμιναρίο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ind w:right="-5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655" w:leader="none"/>
        </w:tabs>
        <w:ind w:right="-5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Διαγράψτε ανάλογα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440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3302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6pt" to="463.4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3020</wp:posOffset>
              </wp:positionV>
              <wp:extent cx="60579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2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225</wp:posOffset>
              </wp:positionH>
              <wp:positionV relativeFrom="paragraph">
                <wp:posOffset>52070</wp:posOffset>
              </wp:positionV>
              <wp:extent cx="549275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36pt;mso-wrap-distance-left:9.05pt;mso-wrap-distance-right:9.05pt;mso-wrap-distance-top:0pt;mso-wrap-distance-bottom:0pt;margin-top:4.1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lang w:val="el-GR"/>
    </w:rPr>
  </w:style>
  <w:style w:type="character" w:styleId="BodyTextChar">
    <w:name w:val="Body Text Char"/>
    <w:qFormat/>
    <w:rPr>
      <w:sz w:val="24"/>
      <w:szCs w:val="24"/>
      <w:lang w:val="el-G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eastAsia="SimSun;宋体" w:cs="Arial"/>
      <w:lang w:val="en-US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tylianou.x@cyearn.pi.ac.cy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4:00Z</dcterms:created>
  <dc:creator>pi</dc:creator>
  <dc:description/>
  <dc:language>en-US</dc:language>
  <cp:lastModifiedBy>user</cp:lastModifiedBy>
  <cp:lastPrinted>2016-10-17T14:09:00Z</cp:lastPrinted>
  <dcterms:modified xsi:type="dcterms:W3CDTF">2016-10-19T11:54:00Z</dcterms:modified>
  <cp:revision>3</cp:revision>
  <dc:subject/>
  <dc:title/>
</cp:coreProperties>
</file>