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350</wp:posOffset>
            </wp:positionH>
            <wp:positionV relativeFrom="paragraph">
              <wp:posOffset>-410210</wp:posOffset>
            </wp:positionV>
            <wp:extent cx="1428750" cy="7931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Παράρτημα Ι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Αίτηση Συμμετοχή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l-GR"/>
        </w:rPr>
        <w:t xml:space="preserve">Παρακαλώ όπως στείλετε συμπληρωμένη την αίτηση συμμετοχής ηλεκτρονικά στο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l-GR"/>
          </w:rPr>
          <w:t>globaleducation@futureworldscenter.org</w:t>
        </w:r>
      </w:hyperlink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>
          <w:trHeight w:val="5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Όνομα Σχολείου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εύθυνση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αρχία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Όνομα Εκπαιδευτικού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άξη που διδάσκει ο/η εκπαιδευτικός (ηλικία μαθητών)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8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ηλέφωνο επικοινωνίας εκπαιδευτικού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8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επικοινωνίας εκπαιδευτικού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1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Έχετε συμμετάσχει προηγουμένως σε προγράμματα που αφορούν την Παγκόσμια Εκπαίδευση ή την Περιβαλλοντική Εκπαίδευση/Αειφόρο Ανάπτυξη; Εάν ναι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σε ποια;               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Γιατί θα θέλατε να λάβετε μέρος στη συγκεκριμένη επιμόρφωση;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1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ροτίθεστε, μετά την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’ φάση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ολοκλήρωσης της επιμόρφωσης,  να συμμετέχετε στη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Β’ φάση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ΑΙ/ΟΧΙ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Για επιπρόσθετες πληροφορίε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196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val="el-G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l-GR"/>
              </w:rPr>
              <w:t>Αραβέλλα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l-GR"/>
              </w:rPr>
              <w:t>Ζαχαρίο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val="el-G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l-GR"/>
              </w:rPr>
              <w:t>Συντονίστρια Περιβαλλοντικής Εκπαίδευση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l-GR"/>
              </w:rPr>
              <w:t>Παιδαγωγικό Ινστιτούτο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l-GR"/>
              </w:rPr>
              <w:t>Κύπρο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val="el-G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l-GR"/>
              </w:rPr>
              <w:t>Τ.Θ. 12728</w:t>
            </w:r>
          </w:p>
          <w:p>
            <w:pPr>
              <w:pStyle w:val="Web"/>
              <w:shd w:fill="FFFFFF" w:val="clear"/>
              <w:spacing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color w:val="222222"/>
                <w:lang w:val="el-GR"/>
              </w:rPr>
              <w:t>Τηλ:</w:t>
            </w:r>
            <w:r>
              <w:rPr>
                <w:rStyle w:val="Appleconvertedspace"/>
                <w:rFonts w:cs="Arial" w:ascii="Arial" w:hAnsi="Arial"/>
                <w:color w:val="222222"/>
              </w:rPr>
              <w:t> 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l-GR"/>
                </w:rPr>
                <w:t>22402352</w:t>
              </w:r>
            </w:hyperlink>
          </w:p>
          <w:p>
            <w:pPr>
              <w:pStyle w:val="Web"/>
              <w:shd w:fill="FFFFFF" w:val="clear"/>
              <w:spacing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ηλεομοιότυπο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l-GR"/>
                </w:rPr>
                <w:t>2248050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: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zachariou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cyearn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pi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cy</w:t>
              </w:r>
            </w:hyperlink>
          </w:p>
          <w:p>
            <w:pPr>
              <w:pStyle w:val="Web"/>
              <w:shd w:fill="FFFFFF" w:val="clear"/>
              <w:spacing w:before="0" w:after="0"/>
              <w:rPr>
                <w:rFonts w:ascii="Arial" w:hAnsi="Arial" w:cs="Arial"/>
                <w:color w:val="222222"/>
                <w:lang w:val="el-GR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l-GR"/>
                </w:rPr>
                <w:t>aravella@cytanet.com.cy</w:t>
              </w:r>
            </w:hyperlink>
          </w:p>
          <w:p>
            <w:pPr>
              <w:pStyle w:val="Web"/>
              <w:shd w:fill="FFFFFF" w:val="clear"/>
              <w:spacing w:before="0" w:after="0"/>
              <w:rPr>
                <w:rFonts w:ascii="Arial" w:hAnsi="Arial" w:cs="Arial"/>
                <w:color w:val="222222"/>
                <w:lang w:val="el-GR"/>
              </w:rPr>
            </w:pPr>
            <w:r>
              <w:rPr>
                <w:rFonts w:cs="Arial" w:ascii="Arial" w:hAnsi="Arial"/>
                <w:color w:val="222222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el-GR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ννα-Μαρία Δρουσιώτ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μήμα Παγκόσμιας Εκπαίδευση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orld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nt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μηθέο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065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Λευκωσί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η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 22873820, 994958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ηλεομοιότυπο: 228738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: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lobaleducation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futureworldscenter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or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m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drousiotou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futureworldscenter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24765</wp:posOffset>
          </wp:positionV>
          <wp:extent cx="789305" cy="520700"/>
          <wp:effectExtent l="0" t="0" r="0" b="0"/>
          <wp:wrapNone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44" t="15702" r="18878" b="16721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85900</wp:posOffset>
              </wp:positionH>
              <wp:positionV relativeFrom="paragraph">
                <wp:posOffset>139065</wp:posOffset>
              </wp:positionV>
              <wp:extent cx="35433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  <w:t>Το πρόγραμμα χρηματοδοτείται από την Ευρωπαϊκή Ένωση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10.95pt;mso-position-vertical-relative:text;margin-left:11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ind w:right="0" w:hanging="0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  <w:t>Το πρόγραμμα χρηματοδοτείται από την Ευρωπαϊκή Ένωσ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121920</wp:posOffset>
          </wp:positionV>
          <wp:extent cx="842645" cy="7581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9" r="-4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43500</wp:posOffset>
          </wp:positionH>
          <wp:positionV relativeFrom="paragraph">
            <wp:posOffset>76200</wp:posOffset>
          </wp:positionV>
          <wp:extent cx="1092200" cy="84582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57375" cy="9423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865630" cy="9245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2">
    <w:name w:val="Κεφαλίδα Char"/>
    <w:qFormat/>
    <w:rPr>
      <w:sz w:val="22"/>
      <w:szCs w:val="22"/>
      <w:lang w:val="en-GB"/>
    </w:rPr>
  </w:style>
  <w:style w:type="character" w:styleId="Char3">
    <w:name w:val="Υποσέλιδο Char"/>
    <w:qFormat/>
    <w:rPr>
      <w:sz w:val="22"/>
      <w:szCs w:val="22"/>
      <w:lang w:val="en-GB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4">
    <w:name w:val="Κείμενο σχολίου Char"/>
    <w:basedOn w:val="Style14"/>
    <w:qFormat/>
    <w:rPr>
      <w:lang w:val="en-GB"/>
    </w:rPr>
  </w:style>
  <w:style w:type="character" w:styleId="Char5">
    <w:name w:val="Θέμα σχολίου Char"/>
    <w:basedOn w:val="Char4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obaleducation@futureworldscenter.org" TargetMode="External"/><Relationship Id="rId4" Type="http://schemas.openxmlformats.org/officeDocument/2006/relationships/hyperlink" Target="tel:%2B357 22 402352" TargetMode="External"/><Relationship Id="rId5" Type="http://schemas.openxmlformats.org/officeDocument/2006/relationships/hyperlink" Target="tel:%2B357 22 480505" TargetMode="External"/><Relationship Id="rId6" Type="http://schemas.openxmlformats.org/officeDocument/2006/relationships/hyperlink" Target="mailto:zachariou.a@cyearn.pi.ac.cy" TargetMode="External"/><Relationship Id="rId7" Type="http://schemas.openxmlformats.org/officeDocument/2006/relationships/hyperlink" Target="mailto:aravella@cytanet.com.cy" TargetMode="External"/><Relationship Id="rId8" Type="http://schemas.openxmlformats.org/officeDocument/2006/relationships/hyperlink" Target="mailto:globaleducation@futureworldscenter.org" TargetMode="External"/><Relationship Id="rId9" Type="http://schemas.openxmlformats.org/officeDocument/2006/relationships/hyperlink" Target="mailto:am.drousiotou@futureworldscenter.or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15:00Z</dcterms:created>
  <dc:creator>lizzie</dc:creator>
  <dc:description/>
  <dc:language>en-US</dc:language>
  <cp:lastModifiedBy>user</cp:lastModifiedBy>
  <dcterms:modified xsi:type="dcterms:W3CDTF">2014-11-11T13:15:00Z</dcterms:modified>
  <cp:revision>2</cp:revision>
  <dc:subject/>
  <dc:title/>
</cp:coreProperties>
</file>