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ΕΝΤΥΠΟ ΔΗΛΩΣΗΣ ΕΝΔΙΑΦΕΡΟΝΤΟΣ ΓΙΑ ΔΑΝΕΙΣΜΟ ΤΟΥ ΣΥΣΤΗΜΑΤΟΣ ΔΙΑΣΥΝΔΕΣΗΣ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ScienceWorkshop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750(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USB</w:t>
      </w:r>
      <w:r>
        <w:rPr>
          <w:rFonts w:cs="Arial" w:ascii="Arial" w:hAnsi="Arial"/>
          <w:b/>
          <w:color w:val="000000"/>
          <w:sz w:val="24"/>
          <w:szCs w:val="24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6035"/>
        <w:gridCol w:w="6896"/>
      </w:tblGrid>
      <w:tr>
        <w:trPr>
          <w:trHeight w:val="6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ΟΝΟΜΑΤΕΠΩΝΥΜΟ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Π.Μ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b/>
                <w:sz w:val="24"/>
                <w:szCs w:val="24"/>
              </w:rPr>
              <w:t>Π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ΑΡΙΘΜΟΣ ΚΙΝΗΤΟΥ ΤΗΛΕΦΩΝΟΥ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ΗΛΕΚΤΡΟΝΙΚΗ ΔΙΕΥΘΥΝΣΗ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ΕΤΗ ΥΠΗΡΕΣΙΑΣ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ΕΤΗ ΥΠΗΡΕΣΙΑΣ ΣΕ ΛΥΚΕΙΟ Ή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ΣΕ ΤΕΧΝΙΚΗ ΣΧΟΛΗ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ΣΧΟΛΕΙΟ ΥΠΗΡΕΣΙΑΣ ΚΑΤΑ ΤΗ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ΣΧΟΛΙΚΗ ΧΡΟΝΙΑ 2014 – 201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ΑΡΙΘΜΟΣ ΣΥΣΤΗΜΑΤΩΝ ΔΙΑΣΥΝΔΕΣΗΣ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ScienceWorkshop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750(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USB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Arial" w:ascii="Arial" w:hAnsi="Arial"/>
                <w:b/>
                <w:sz w:val="24"/>
                <w:szCs w:val="24"/>
              </w:rPr>
              <w:t>ΠΟΥ ΥΠΑΡΧΟΥΝ ΣΤΟ ΣΧΟΛΕΙΟ ΥΠΗΡΕΣΙΑΣ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ΒΑΘΜΟΣ ΕΞΟΙΚΕΙΩΣΗΣ ΣΑΣ ΜΕ ΤΗ Χ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4"/>
                <w:szCs w:val="24"/>
              </w:rPr>
              <w:t>ΡΗΣΗ ΤΟΥ ΣΥΣΤΗΜΑΤΟ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(να βάλετε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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κάτω από την επιλογή που ισχύει)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2"/>
              <w:gridCol w:w="2097"/>
              <w:gridCol w:w="2261"/>
            </w:tblGrid>
            <w:tr>
              <w:trPr>
                <w:trHeight w:val="327" w:hRule="atLeast"/>
              </w:trPr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Χαμηλός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Μέτριος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Ψηλός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ΑΝΑΓΚΗ ΕΠΙΜΟΡΦΩΣΗΣ ΓΙΑ ΤΟ ΣΥΣΤΗΜΑ       ΑΠΟ ΤΟ ΠΑΙΔΑΓΩΓΙΚΟ ΙΝΣΤΙΤΟΥΤ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(να βάλετε </w:t>
            </w:r>
            <w:r>
              <w:rPr>
                <w:rFonts w:eastAsia="Wingdings 2" w:cs="Arial" w:ascii="Arial" w:hAnsi="Arial"/>
                <w:b/>
                <w:sz w:val="24"/>
                <w:szCs w:val="24"/>
              </w:rPr>
              <w:t>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κάτω από την επιλογή που ισχύει): 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9"/>
              <w:gridCol w:w="3341"/>
            </w:tblGrid>
            <w:tr>
              <w:trPr/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ΝΑΙ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ΟΧΙ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24"/>
          <w:szCs w:val="24"/>
        </w:rPr>
        <w:t xml:space="preserve">Το συμπληρωμένο έντυπο να αποσταλεί στην ηλεκτρονική διεύθυνση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tsalakos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g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cyearn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pi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ac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cy</w:t>
        </w:r>
      </w:hyperlink>
      <w:r>
        <w:rPr>
          <w:rFonts w:cs="Arial" w:ascii="Arial" w:hAnsi="Arial"/>
          <w:b/>
          <w:sz w:val="24"/>
          <w:szCs w:val="24"/>
        </w:rPr>
        <w:t xml:space="preserve"> .</w:t>
      </w:r>
    </w:p>
    <w:sectPr>
      <w:type w:val="nextPage"/>
      <w:pgSz w:orient="landscape" w:w="16838" w:h="11906"/>
      <w:pgMar w:left="1440" w:right="1440" w:gutter="0" w:header="0" w:top="1800" w:footer="0" w:bottom="1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alakos.g@cyearn.pi.ac.c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5:37:00Z</dcterms:created>
  <dc:creator>user</dc:creator>
  <dc:description/>
  <dc:language>en-US</dc:language>
  <cp:lastModifiedBy>user</cp:lastModifiedBy>
  <dcterms:modified xsi:type="dcterms:W3CDTF">2014-10-10T05:37:00Z</dcterms:modified>
  <cp:revision>2</cp:revision>
  <dc:subject/>
  <dc:title/>
</cp:coreProperties>
</file>