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Διαγωνισμός  για την αξιοποίηση των Τεχνολογιών Πληροφορίας και Επικοινωνίας (ΤΠΕ) </w:t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>στη μαθησιακή διαδικασία (</w:t>
      </w:r>
      <w:r>
        <w:rPr>
          <w:b/>
          <w:sz w:val="20"/>
        </w:rPr>
        <w:t>2014-2015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Όνομα αιτητή/τριας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.Δ.Τ. : 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Σχολική μονάδα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Τηλέφωνο εργασίας: .................................  Τηλέφωνο οικίας /κινητό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email</w:t>
      </w:r>
      <w:r>
        <w:rPr>
          <w:lang w:val="el-GR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Διεύθυνση αλληλογραφίας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αχ. Κώδικας – Περιοχή: .............................................................    Επαρχία: 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Συμμετοχή στο διαγωνισμό: ΝΑΙ….. ΟΧΙ …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ίτλος Εργασίας: 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Μάθημα, Ενότητα/-ες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Τάξη στην οποία διδάξατε την ενότητα: ....................................    Ηλικία Μαθητών: 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ριθμός μαθητών στην τάξη στην οποία διδάξατε την ενότητα: 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Πλαίσιο έργου στο οποίο αναπτύχθηκε η εφαρμογή (όπου ισχύει): 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τομη Περιγραφή Πρότασης  </w:t>
      </w:r>
      <w:r>
        <w:rPr>
          <w:bCs/>
          <w:lang w:val="el-GR"/>
        </w:rPr>
        <w:t>(</w:t>
      </w:r>
      <w:r>
        <w:rPr>
          <w:lang w:val="el-GR"/>
        </w:rPr>
        <w:t>να αναφέρετε το διάγραμμα της ενότητας, με περιγραφή τόσο των γενικών στόχων όσο και των ειδικών στόχων κάθε μαθήματος, καθώς και των μέσων των οποίων θα αξιοποιήσετε, όπως λογισμικό και εξοπλισμό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τόχοι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Μέσα μάθησης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Λέξεις/κλειδιά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l-GR"/>
        </w:rPr>
        <w:t xml:space="preserve">Γ. </w:t>
      </w:r>
      <w:r>
        <w:rPr>
          <w:b/>
          <w:u w:val="single"/>
          <w:lang w:val="el-GR"/>
        </w:rPr>
        <w:t>Σχεδιασμός/Προγραμματισμός της Εφαρμογής και Διαχείριση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l-GR"/>
        </w:rPr>
        <w:t>Πρόσθετη αξία προσέγγισης</w:t>
      </w:r>
      <w:r>
        <w:rPr>
          <w:lang w:val="el-GR"/>
        </w:rPr>
        <w:t xml:space="preserve"> (να αναφέρετε την πρόσθετη αξία των Τ.Π.Ε. για τη διδασκαλία της συγκεκριμένης ενότητας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/ Οργάνωση τάξης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l-GR"/>
        </w:rPr>
        <w:t>Σύντομη περιγραφή σχολείου</w:t>
      </w:r>
      <w:r>
        <w:rPr>
          <w:lang w:val="el-GR"/>
        </w:rPr>
        <w:t xml:space="preserve"> (αριθμός μαθητών, τμημάτων, δασκάλων, αν υπάρχει εργαστήριο Η/Υ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. Εκπαιδευτικό υλικό</w:t>
      </w:r>
      <w:r>
        <w:rPr>
          <w:lang w:val="el-GR"/>
        </w:rPr>
        <w:t xml:space="preserve"> που χρησιμοποιήθηκε (περιγραφή εργασιών/δραστηριοτήτων – να δοθούν σε λίστα και να επισυναφθούν όλα τα σχετικά αρχεία, φωτογραφίες ή/και βίντεο και δείγματα εργασίας μαθητών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 xml:space="preserve">Ε. </w:t>
      </w:r>
      <w:r>
        <w:rPr>
          <w:b/>
          <w:u w:val="single"/>
          <w:lang w:val="el-GR"/>
        </w:rPr>
        <w:t>Αναστοχασμός</w:t>
      </w:r>
      <w:r>
        <w:rPr>
          <w:b/>
          <w:lang w:val="el-GR"/>
        </w:rPr>
        <w:t>/αποτίμηση της εφαρμογής</w:t>
      </w:r>
      <w:r>
        <w:rPr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val="el-GR"/>
        </w:rPr>
      </w:pPr>
      <w:r>
        <w:rPr>
          <w:lang w:val="el-GR"/>
        </w:rPr>
        <w:t xml:space="preserve">Οι συμμετοχές θα πρέπει να υποβληθούν το αργότερο μέχρι </w:t>
      </w:r>
      <w:r>
        <w:rPr>
          <w:b/>
          <w:lang w:val="el-GR"/>
        </w:rPr>
        <w:t xml:space="preserve">τη Δευτέρα, 30 Μαρτίου 2015, μέχρι τις          8:00 π.μ. </w:t>
      </w:r>
      <w:r>
        <w:rPr>
          <w:lang w:val="el-GR"/>
        </w:rPr>
        <w:t xml:space="preserve">στη σελίδα του Παιδαγωγικού Ινστιτούτου </w:t>
      </w:r>
      <w:hyperlink r:id="rId2">
        <w:r>
          <w:rPr>
            <w:rStyle w:val="InternetLink"/>
            <w:rFonts w:eastAsia="Calibri"/>
          </w:rPr>
          <w:t>http</w:t>
        </w:r>
        <w:r>
          <w:rPr>
            <w:rStyle w:val="InternetLink"/>
            <w:rFonts w:eastAsia="Calibri"/>
            <w:lang w:val="el-GR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  <w:lang w:val="el-GR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  <w:lang w:val="el-GR"/>
        </w:rPr>
        <w:t xml:space="preserve"> </w:t>
      </w:r>
      <w:r>
        <w:rPr>
          <w:lang w:val="el-GR"/>
        </w:rPr>
        <w:t xml:space="preserve"> στις Α</w:t>
      </w:r>
      <w:bookmarkStart w:id="0" w:name="_GoBack"/>
      <w:bookmarkEnd w:id="0"/>
      <w:r>
        <w:rPr>
          <w:lang w:val="el-GR"/>
        </w:rPr>
        <w:t>νακοινώσεις.</w:t>
      </w:r>
    </w:p>
    <w:p>
      <w:pPr>
        <w:pStyle w:val="Normal"/>
        <w:spacing w:lineRule="auto" w:line="240" w:before="0" w:after="0"/>
        <w:rPr>
          <w:rFonts w:eastAsia="Calibri"/>
          <w:color w:val="0000FF"/>
          <w:u w:val="single"/>
          <w:lang w:val="el-GR"/>
        </w:rPr>
      </w:pPr>
      <w:r>
        <w:rPr>
          <w:rFonts w:eastAsia="Calibri"/>
          <w:color w:val="0000FF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Ημερομηνία: ………………………..</w:t>
        <w:tab/>
        <w:tab/>
        <w:tab/>
        <w:t>Υπογραφή Εκπαιδευτικού: 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  <w:lang w:val="el-G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  <w:lang w:val="el-GR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l-GR"/>
      </w:rPr>
      <w:t>/2</w:t>
    </w:r>
  </w:p>
  <w:p>
    <w:pPr>
      <w:pStyle w:val="Footer"/>
      <w:rPr>
        <w:color w:val="A6A6A6"/>
        <w:sz w:val="20"/>
        <w:szCs w:val="20"/>
        <w:lang w:val="el-GR"/>
      </w:rPr>
    </w:pPr>
    <w:r>
      <w:rPr>
        <w:color w:val="A6A6A6"/>
        <w:sz w:val="20"/>
        <w:szCs w:val="20"/>
        <w:lang w:val="el-GR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1:00Z</dcterms:created>
  <dc:creator>Anastasia Economou</dc:creator>
  <dc:description/>
  <dc:language>en-US</dc:language>
  <cp:lastModifiedBy>admin</cp:lastModifiedBy>
  <cp:lastPrinted>2009-11-24T15:29:00Z</cp:lastPrinted>
  <dcterms:modified xsi:type="dcterms:W3CDTF">2014-09-23T09:11:00Z</dcterms:modified>
  <cp:revision>2</cp:revision>
  <dc:subject/>
  <dc:title/>
</cp:coreProperties>
</file>