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ΝΤΥΠΟ ΔΗΛΩΣΗΣ ΕΝΔΙΑΦΕΡΟΝΤΟΣ ΓΙΑ ΔΑΝΕΙΣΜΟ ΤΟΥ ΣΥΣΤΗΜΑΤΟΣ ΔΙΑΣΥΝΔΕΣΗΣ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ScienceWorksho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50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SB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035"/>
        <w:gridCol w:w="6896"/>
      </w:tblGrid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ΤΕΠΩΝΥΜΟ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.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Π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ΟΣ ΚΙΝΗΤΟΥ ΤΗΛΕΦΩΝΟΥ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ΛΕΚΤΡΟΝΙΚΗ ΔΙΕΥΘΥΝΣ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ΤΗ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ΤΗ ΥΠΗΡΕΣΙΑΣ ΣΕ ΛΥΚΕΙΟ 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Ε ΤΕΧΝΙΚΗ ΣΧΟΛΗ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ΕΙΟ ΥΠΗΡΕΣΙΑΣ ΚΑΤΑ 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ΙΚΗ ΧΡΟΝΙΑ 2016 – 2017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ΡΙΘΜΟΣ ΣΥΣΤΗΜΑΤΩΝ ΔΙΑΣΥΝΔΕΣΗΣ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cienceWorkshop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750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szCs w:val="24"/>
              </w:rPr>
              <w:t>ΠΟΥ ΥΠΑΡΧΟΥΝ ΣΤΟ ΣΧΟΛΕΙΟ ΥΠΗΡΕΣΙΑΣ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ΟΣ ΕΞΟΙΚΕΙΩΣΗΣ ΣΑΣ ΜΕ ΤΗ ΧΡΗΣΗ ΤΟΥ ΣΥΣΤΗΜΑΤ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2097"/>
              <w:gridCol w:w="2261"/>
            </w:tblGrid>
            <w:tr>
              <w:trPr>
                <w:trHeight w:val="32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Χαμηλός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Μέτριος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Ψηλός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ΑΓΚΗ ΕΠΙΜΟΡΦΩΣΗΣ ΓΙΑ ΤΟ ΣΥΣΤΗΜΑ       ΑΠΟ ΤΟ ΠΑΙΔΑΓΩΓΙΚΟ ΙΝΣΤΙΤΟΥΤ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να βάλετε </w:t>
            </w:r>
            <w:r>
              <w:rPr>
                <w:rFonts w:eastAsia="Wingdings 2" w:cs="Arial" w:ascii="Arial" w:hAnsi="Arial"/>
                <w:b/>
                <w:sz w:val="24"/>
                <w:szCs w:val="24"/>
              </w:rPr>
              <w:t>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κάτω από την επιλογή που ισχύει)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341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ΝΑΙ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ΟΧ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Το συμπληρωμένο έντυπο να αποσταλεί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salako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ear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i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y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lakos.g@cyearn.pi.ac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6:00Z</dcterms:created>
  <dc:creator>user</dc:creator>
  <dc:description/>
  <cp:keywords/>
  <dc:language>en-US</dc:language>
  <cp:lastModifiedBy>user</cp:lastModifiedBy>
  <dcterms:modified xsi:type="dcterms:W3CDTF">2016-09-26T11:26:00Z</dcterms:modified>
  <cp:revision>2</cp:revision>
  <dc:subject/>
  <dc:title/>
</cp:coreProperties>
</file>