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ΝΤΥΠΟ ΔΗΛΩΣΗΣ ΕΝΔΙΑΦΕΡΟΝΤΟΣ ΓΙΑ ΔΑΝΕΙΣΜΟ ΤΟΥ ΣΥΣΤΗΜΑΤΟΣ ΔΙΑΣΥΝΔΕΣ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ienceWorksho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50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35"/>
        <w:gridCol w:w="6896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ΤΕΠΩΝΥΜΟ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.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ΟΣ ΚΙΝΗΤΟΥ ΤΗΛΕΦΩΝΟΥ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ΛΕΚΤΡΟΝΙΚΗ ΔΙΕΥΘΥΝΣ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ΤΗ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ΤΗ ΥΠΗΡΕΣΙΑΣ ΣΕ ΛΥΚΕΙΟ 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ΤΕΧΝΙΚΗ ΣΧΟΛ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 ΥΠΗΡΕΣΙΑΣ ΚΑΤΑ 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ΙΚΗ ΧΡΟΝΙΑ 2015 –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ΡΙΘΜΟΣ ΣΥΣΤΗΜΑΤΩΝ ΔΙΑΣΥΝΔΕΣΗ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cienceWorksho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750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ΟΥ ΥΠΑΡΧΟΥΝ ΣΤΟ ΣΧΟΛΕΙΟ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ΟΣ ΕΞΟΙΚΕΙΩΣΗΣ ΣΑΣ ΜΕ ΤΗ ΧΡΗΣΗ ΤΟΥ ΣΥΣΤΗ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097"/>
              <w:gridCol w:w="2261"/>
            </w:tblGrid>
            <w:tr>
              <w:trPr>
                <w:trHeight w:val="32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Χαμηλός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Μέτριος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Ψηλό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ΓΚΗ ΕΠΙΜΟΡΦΩΣΗΣ ΓΙΑ ΤΟ ΣΥΣΤΗΜΑ       ΑΠΟ ΤΟ ΠΑΙΔΑΓΩΓΙΚΟ ΙΝΣΤΙΤΟΥΤ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Arial" w:ascii="Arial" w:hAnsi="Arial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341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ΝΑΙ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ΟΧ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Το συμπληρωμένο έντυπο να αποσταλεί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salako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ear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lakos.g@cyearn.pi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4:00Z</dcterms:created>
  <dc:creator>user</dc:creator>
  <dc:description/>
  <dc:language>en-US</dc:language>
  <cp:lastModifiedBy>user</cp:lastModifiedBy>
  <dcterms:modified xsi:type="dcterms:W3CDTF">2015-09-24T12:14:00Z</dcterms:modified>
  <cp:revision>2</cp:revision>
  <dc:subject/>
  <dc:title/>
</cp:coreProperties>
</file>